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rPr>
          <w:strike/>
        </w:rPr>
      </w:pPr>
      <w:r>
        <w:rPr>
          <w:strike/>
        </w:rPr>
      </w:r>
    </w:p>
    <w:p>
      <w:pPr>
        <w:pStyle w:val="Normal"/>
        <w:widowControl w:val="false"/>
        <w:ind w:firstLine="851"/>
        <w:rPr>
          <w:strike/>
        </w:rPr>
      </w:pPr>
      <w:r>
        <w:rPr>
          <w:strike/>
        </w:rPr>
      </w:r>
    </w:p>
    <w:p>
      <w:pPr>
        <w:pStyle w:val="Normal"/>
        <w:widowControl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748" w:hRule="atLeast"/>
        </w:trPr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ind w:left="596" w:hanging="0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Об утверждении цен на платные услуги, оказываемые муниципальными бюджетными </w:t>
            </w:r>
            <w:bookmarkEnd w:id="0"/>
            <w:r>
              <w:rPr>
                <w:sz w:val="28"/>
                <w:szCs w:val="28"/>
              </w:rPr>
              <w:t>общеобразовательными учреждениями, муниципальными дошкольными образовательными учреждениями, муниципальными учреждениями дополнительного образования городского округа Серпухов Московской области</w:t>
            </w:r>
          </w:p>
          <w:p>
            <w:pPr>
              <w:pStyle w:val="Normal"/>
              <w:widowControl w:val="false"/>
              <w:ind w:lef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 Федерального закона от 06.10.2003          № 131-ФЗ «Об общих принципах организации местного самоуправления в Российской Федерации», Решением Совета депутатов города Серпухова Московской области от 03.02.2016 № 72/7 «Об утверждении Положения о порядке установления цен (тарифов) на услуги муниципальных предприятий и учреждений городского округа Серпухов» и на основании Устава муниципального образования «Городской округ Серпухов Московской области»</w:t>
      </w:r>
    </w:p>
    <w:p>
      <w:pPr>
        <w:pStyle w:val="Normal"/>
        <w:widowControl w:val="false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widowControl w:val="false"/>
        <w:ind w:righ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на платные услуги, оказываемые муниципальными бюджетными общеобразовательными учреждениями, муниципальными дошкольными образовательными учреждениями, муниципальными учреждениями дополнительного образования городского округа Серпухов Москов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Серпухов от 26.12.2016 № 2498 «Об утверждении цен на платные услуги, оказываемые муниципальным дошкольным образовательным учреждением центр развития ребенка - детский сад  № 7 «Умк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Русецкой Ю.С. опубликовать (обнародовать) данное постано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Ю.С. Русецку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Д.В. Жар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Главы городского округа Серпухов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платные услуги, </w:t>
      </w:r>
      <w:r>
        <w:rPr>
          <w:sz w:val="28"/>
          <w:szCs w:val="28"/>
        </w:rPr>
        <w:t>оказываемые муниципальными бюджет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, муниципальными дошкольными образовательными учреждениями, муниципальными учреждениями дополнительного образования городского округа Серпухов Моск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ge">
                  <wp:posOffset>544830</wp:posOffset>
                </wp:positionV>
                <wp:extent cx="146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42.9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6"/>
        <w:gridCol w:w="2290"/>
        <w:gridCol w:w="1356"/>
        <w:gridCol w:w="99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 в рубля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ла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физическая подготовка по пла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2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я 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2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е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2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ое естествозн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ая грам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нсивный курс английск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ные вопросы по обществозн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4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4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5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5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  <w:r>
              <w:rPr>
                <w:lang w:val="en-US"/>
              </w:rPr>
              <w:t xml:space="preserve">D </w:t>
            </w:r>
            <w:r>
              <w:rPr/>
              <w:t>модел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5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 танца «Наследи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6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6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ы программ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7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7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обальные проблемы 21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7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в использов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7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химии повышенной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9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оворный английский для путешествен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9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9 с углубленным изучением отдельных предмет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0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хи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0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ый англий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ая студия «Малахи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2 с углубленным изучением отдельных предметов «Центр образова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2 с углубленным изучением отдельных предметов «Центр образова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ВГД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3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ая студ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6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6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6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ый англий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7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ая студия «Карамель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7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ый 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17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цей «Серпух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йны русского язы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цей «Серпух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цей «Серпух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ге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цей «Серпух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ерегах лингвис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цей «Серпух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матика через практи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цей «Серпух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грам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з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их первокласс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з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иринты русского язы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з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траницами школьного учебника матема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з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 "Гео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з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ьная фи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з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и об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 комбинированного вида № 1 «Дюймов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дошколя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 комбинированного вида № 1 «Дюймов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б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 комбинированного вида № 1 «Дюймов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нь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2 «Ёл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я 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2 «Ёл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маст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2 «Ёл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3 «Рома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3 «Рома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3 «Рома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аннему чт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5 «Золу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вок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5 «Золу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оплас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5 «Золу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 для малыш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комбинированного вида  № 6 «Земляни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родленного д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комбинированного вида  № 6 «Земляни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цвет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7 «Ум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7 «Ум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8 «Яблонь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финте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8 «Яблонь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нький г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8 «Яблонь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ёнка - детский сад  № 9 «Семицвет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ёнка - детский сад  № 9 «Семицвет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ёнка - детский сад  № 9 «Семицвет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 «Озорни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- детский сад комбинированного вида  № 10 «Капель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ный эруд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- детский сад комбинированного вида  № 10 «Капель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рит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- детский сад комбинированного вида  № 10 «Капель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 чудесных самодел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11 «Жар-птиц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ис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11 «Жар-птиц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11 «Жар-птиц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мся говори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№ 16 «Малыш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нику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№ 16 «Малыш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№ 16 «Малыш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нький худож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7 «Алё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7 «Алё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радиционные техники рис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7 «Алё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21 «Ска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21 «Ска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21 «Ска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 дет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21 «Ска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родленного д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27 «Матре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27 «Матре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27 «Матреш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очки-клубоч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№ 28 «Рос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№ 28 «Рос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ВГД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общеразвивающего вида с приоритетным осуществлением деятельности по одному из направлений развития воспитанников  № 28 «Рос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мастерск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комбинированного вида №29 «Пчёл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29 «Пчёл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лек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29 «Пчёл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каблуч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- детский сад общеразвивающего вида с приоритетным осуществлением деятельности по одному из направлений развития воспитанников № 30 «Роднич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ич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- детский сад общеразвивающего вида с приоритетным осуществлением деятельности по одному из направлений развития воспитанников № 30 «Роднич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илоч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- детский сад общеразвивающего вида с приоритетным осуществлением деятельности по одному из направлений развития воспитанников № 30 «Роднич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буси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32 «Ряб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рит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комбинированного вида  № 32 «Ряб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уга твор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детский сад комбинированного вида  № 32 «Ряби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33 «Рост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ая аэроб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33 «Рост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лые руч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33 «Рост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им правиль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ёнка - детский сад  № 34 «Звёзд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я «Звездоч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ёнка - детский сад  № 34 «Звёзд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вшие сказ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ёнка - детский сад  № 34 «Звёзд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е кра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- детский сад комбинированного вида  №35 «Вырастай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- детский сад комбинированного вида  №35 «Вырастай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адаптации детей к детскому са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- детский сад комбинированного вида  №35 «Вырастай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родленного д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39 «Золотой клю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39 «Золотой клю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фитне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39 «Золотой клю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родленного д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39 «Золотой клю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чт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color w:val="222222"/>
              </w:rPr>
              <w:t>детский сад общеразвивающего вида № 40 «Бере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ем-развива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color w:val="222222"/>
              </w:rPr>
              <w:t>детский сад общеразвивающего вида № 40 «Бере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й кружок «Крепы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</w:t>
            </w:r>
            <w:r>
              <w:rPr>
                <w:color w:val="222222"/>
              </w:rPr>
              <w:t>детский сад общеразвивающего вида № 40 «Берез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изованный кружок «Колоб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1 «Корабл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словечко, два словеч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1 «Корабл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лые руч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1 «Корабл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продленного д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2 «Терем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мир бума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2 «Терем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2 «Теремо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ый сундуч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44 «Колоколь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44 «Колоколь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44 «Колокольчи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ые н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45 «Меч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зна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45 «Меч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ьная пали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45 «Меч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47 «Радуг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адаптации к детскому са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47 «Радуг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ный коктей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47 «Радуг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енка - детский сад  № 48 «Ласт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малыш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енка - детский сад  № 48 «Ласт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енка - детский сад  № 48 «Ласт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-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енка - детский сад  № 48 «Ласточ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ая физ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9 «Ладуш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шебная бума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9 «Ладуш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грамо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комбинированного вида  № 49 «Ладуш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 для малыш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50 «Ручеё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с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50 «Ручеё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е шаги в математи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центр развития ребёнка – детский сад  № 50 «Ручеёк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уга твор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 № 51 «Центр дет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 № 51 «Центр дет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 № 51 «Центр дет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дошкольное образовательное учреждение  детский сад  № 51 «Центр дет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дополнительного образования «Дом детского и юношеского технического творч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ом детского и юношеского технического творч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варель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ом детского и юношеского технического творч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-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итета по образованию</w:t>
        <w:tab/>
        <w:tab/>
        <w:tab/>
        <w:tab/>
        <w:tab/>
        <w:tab/>
        <w:t xml:space="preserve"> Л.В. Влади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pacing w:val="4"/>
      <w:sz w:val="18"/>
      <w:szCs w:val="1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b/>
      <w:bCs/>
      <w:lang w:bidi="ar-SA"/>
    </w:rPr>
  </w:style>
  <w:style w:type="character" w:styleId="115pt">
    <w:name w:val="Основной текст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4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48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1:00Z</dcterms:created>
  <dc:creator>Ольга С. Кальченко</dc:creator>
  <dc:description/>
  <cp:keywords/>
  <dc:language>en-US</dc:language>
  <cp:lastModifiedBy>игорь</cp:lastModifiedBy>
  <cp:lastPrinted>2017-11-13T13:48:00Z</cp:lastPrinted>
  <dcterms:modified xsi:type="dcterms:W3CDTF">2018-01-04T16:01:00Z</dcterms:modified>
  <cp:revision>2</cp:revision>
  <dc:subject/>
  <dc:title/>
</cp:coreProperties>
</file>