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.И.О. Леденева Ирина Алексеев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мет: химия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9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олучения новых знаний и совершенствования знаний, ум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изучения 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Железо, его свойства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отреть положение химического элемента железа в Периодической системе химических элементов Д. И Менделеева. строение атома. Изучить физические и химические свойства простого вещества - железа, его соединений, познакомиться с природными соединениями железа; рассмотреть биологическую роль желез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</w:rPr>
              <w:t>Развивающа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rPr/>
            </w:pPr>
            <w:r>
              <w:rPr/>
              <w:t>развить навыки составления уравнений химических реакц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rPr/>
            </w:pPr>
            <w:r>
              <w:rPr/>
              <w:t>логическое мышление и память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firstLine="709"/>
              <w:rPr/>
            </w:pPr>
            <w:r>
              <w:rPr/>
              <w:t xml:space="preserve">совершенствовать умения доказывать, сравнивать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</w:rPr>
              <w:t>Воспитательна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rPr/>
            </w:pPr>
            <w:r>
              <w:rPr/>
              <w:t xml:space="preserve">воспитывать коммуникативные навыки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rPr/>
            </w:pPr>
            <w:r>
              <w:rPr/>
              <w:t>повышение интереса к предме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firstLine="709"/>
              <w:rPr/>
            </w:pPr>
            <w:r>
              <w:rPr/>
              <w:t xml:space="preserve">воспитание внимательности, аккуратности при написании уравнений реакц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firstLine="709"/>
              <w:rPr/>
            </w:pPr>
            <w:r>
              <w:rPr>
                <w:color w:val="000000"/>
              </w:rPr>
              <w:t>утвердить учащихся в гордости за свою Родину, как самую бога</w:t>
              <w:softHyphen/>
              <w:t>тую природными ресурсами     стран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firstLine="709"/>
              <w:rPr/>
            </w:pPr>
            <w:r>
              <w:rPr/>
              <w:t>способствовать воспитанию экологической культуры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0" w:firstLine="709"/>
              <w:rPr/>
            </w:pPr>
            <w:r>
              <w:rPr/>
              <w:t>воспитывать 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ЛичностныеУУД: 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тивация учения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ивание усваиваемого содержания, исходя из социальных и личностных ценностей, обеспечивающее личностный моральный выбор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170E02"/>
              </w:rPr>
            </w:pPr>
            <w:r>
              <w:rPr/>
              <w:t>постановка учебной задачи на основе соотнесения того, что уже известно и усвоено обучающимися, и того, что ещё неизвестно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170E02"/>
              </w:rPr>
            </w:pPr>
            <w:r>
              <w:rPr/>
              <w:t>предвосхищение результата и уровня усвоения, его временных характеристи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170E02"/>
              </w:rPr>
            </w:pPr>
            <w:r>
              <w:rPr/>
              <w:t>внесение необходимых дополнений и корректив в план  и способ действия в случае расхождения эталона, реального действия и его продукт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170E02"/>
              </w:rPr>
            </w:pPr>
            <w:r>
              <w:rPr/>
              <w:t>выделение и осознание обучающимися того, что уже усвоено и что ещё подлежит усвоению, осознание качества и уровня усвоения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170E02"/>
              </w:rPr>
            </w:pPr>
            <w:r>
              <w:rPr/>
              <w:t>определение цели, функций участников, способов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170E02"/>
              </w:rPr>
            </w:pPr>
            <w:r>
              <w:rPr/>
              <w:t>выявление, идентификация проблемы, поиск и оценка альтернативных способов разрешения конфликта, принятие решения и его реализация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170E02"/>
              </w:rPr>
            </w:pPr>
            <w:r>
              <w:rPr/>
              <w:t>формулирование познавательной цел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170E02"/>
              </w:rPr>
            </w:pPr>
            <w:r>
              <w:rPr/>
              <w:t>поиск и выделение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170E02"/>
              </w:rPr>
            </w:pPr>
            <w:r>
              <w:rPr/>
              <w:t>анализ с целью выделения признаков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170E02"/>
              </w:rPr>
            </w:pPr>
            <w:r>
              <w:rPr/>
              <w:t>установление причинно-следственных связ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Знать физические и химические свойства железа, его соединений, применение</w:t>
            </w:r>
          </w:p>
          <w:p>
            <w:pPr>
              <w:pStyle w:val="Normal"/>
              <w:rPr/>
            </w:pPr>
            <w:r>
              <w:rPr/>
              <w:t>Уметь характеризовать железо по ее положению в ПСХЭ, составлять электронную формулу железа, определять его возможные степени окисления, составлять уравнения химических реакций, характеризующие химические свойства, определять коэффициенты методом электронного баланса, составлять реакции ионного обмен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Умение работать в группе, отстаивать и аргументировать свою точку зр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ind w:firstLine="540"/>
              <w:rPr/>
            </w:pPr>
            <w:r>
              <w:rPr/>
              <w:t>-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      </w:r>
          </w:p>
          <w:p>
            <w:pPr>
              <w:pStyle w:val="Normal"/>
              <w:ind w:firstLine="540"/>
              <w:rPr/>
            </w:pPr>
            <w:r>
              <w:rPr/>
              <w:t>- 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ind w:firstLine="540"/>
              <w:rPr/>
            </w:pPr>
            <w:r>
              <w:rPr/>
              <w:t>- умение определять цели и задачи деятельности, выбирать средства реализации цели и применять их на практике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/>
              <w:t>- использование различных источников для получения химической информ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, биология, географ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 и реактивы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rFonts w:eastAsia="Calibri"/>
              </w:rPr>
              <w:t>штативы с пробирками, железо металлическое, разбавленные растворы соляной, серной, азотной кислот, , раствор сульфата меди (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),</w:t>
            </w:r>
            <w:r>
              <w:rPr>
                <w:iCs/>
              </w:rPr>
              <w:t xml:space="preserve"> растворы: гидроксида натрия, сульфата железа +3, хлорида железа +2, сера, магнит, изделия из железа. природные образцы железа, желтая и красная кровяные сол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мпьютер, мультимедийный проектор, презентация по теме "Железо», учебник О.С. Габриелян "Химия. 9 класс",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в групп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4252"/>
        <w:gridCol w:w="3685"/>
      </w:tblGrid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. Актуализация знан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 Подготовить обучающихся к работе, ввести в деловой рит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урок. Готовятся к уроку.</w:t>
            </w:r>
          </w:p>
          <w:p>
            <w:pPr>
              <w:pStyle w:val="Normal"/>
              <w:rPr/>
            </w:pPr>
            <w:r>
              <w:rPr/>
              <w:t>Отвечают на вопросы по ранее изученной теме «Металлы» Презен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обучающихся к уроку, проводит параллель с ранее изученной темой, создает эмоциональный наст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Волевая саморегуляция, познавательная инициатива.</w:t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ание темы урока, постановка цел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выяснить понимание основных вопросов темы, связанных со строением ве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 о теме урока (загадка), аргументируют свои ответы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определить тему урока по предложенным загадкам, </w:t>
            </w:r>
          </w:p>
          <w:p>
            <w:pPr>
              <w:pStyle w:val="Normal"/>
              <w:rPr/>
            </w:pPr>
            <w:r>
              <w:rPr/>
              <w:t>озвучивает тему. формулирует цель вместе с обучющимися</w:t>
            </w:r>
          </w:p>
          <w:p>
            <w:pPr>
              <w:pStyle w:val="Normal"/>
              <w:rPr/>
            </w:pPr>
            <w:r>
              <w:rPr/>
              <w:t>-Он находится повсюду ,в песке, глине горных породах, в земной коре его 4,5 %, а в человеке до 3 грамм,но в связанном виде.</w:t>
            </w:r>
          </w:p>
          <w:p>
            <w:pPr>
              <w:pStyle w:val="Normal"/>
              <w:rPr/>
            </w:pPr>
            <w:r>
              <w:rPr/>
              <w:t>-В чистом виде ежегодно появляется на нашей планете  порядка 3000 тонн.</w:t>
            </w:r>
          </w:p>
          <w:p>
            <w:pPr>
              <w:pStyle w:val="Normal"/>
              <w:rPr/>
            </w:pPr>
            <w:r>
              <w:rPr/>
              <w:t>-Главенствовал в Х-</w:t>
            </w:r>
            <w:r>
              <w:rPr>
                <w:lang w:val="en-US"/>
              </w:rPr>
              <w:t>V</w:t>
            </w:r>
            <w:r>
              <w:rPr/>
              <w:t>111 веках до нашей эры</w:t>
            </w:r>
          </w:p>
          <w:p>
            <w:pPr>
              <w:pStyle w:val="Normal"/>
              <w:rPr/>
            </w:pPr>
            <w:r>
              <w:rPr/>
              <w:t>-во 11 веке до нашей эры его начали и добывать из руд из-за его ценных качеств</w:t>
            </w:r>
          </w:p>
          <w:p>
            <w:pPr>
              <w:pStyle w:val="Normal"/>
              <w:rPr/>
            </w:pPr>
            <w:r>
              <w:rPr/>
              <w:t>Догадались?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Среди металлов самый славный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ажнейший, древний элемент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 тяжелой индустрии — главный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 с ним школьник и студент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одился в огненной стихи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лав его течет ре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ажнее нет в металлурги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н нужен всей стране родн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логические:</w:t>
            </w:r>
            <w:r>
              <w:rPr>
                <w:bCs/>
                <w:color w:val="170E02"/>
              </w:rPr>
              <w:t xml:space="preserve"> анализ, синтез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определение ц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/>
                <w:bCs/>
                <w:i/>
                <w:color w:val="170E0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рогнозирование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развитие умений прогнозирования </w:t>
            </w:r>
          </w:p>
          <w:p>
            <w:pPr>
              <w:pStyle w:val="Normal"/>
              <w:rPr/>
            </w:pPr>
            <w:r>
              <w:rPr/>
              <w:t>химических и физических свойств вещества по его строению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Формирование знаний о железе - химическом элемент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езо в природ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знаний как о простом веществ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емонстрация физических свойств желез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Формирование знаний о химических свойствах железа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знаний о соединениях желез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ые реакции на соединения жел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та в группах -определение металла по местонахождению в периодической таблице.</w:t>
            </w:r>
          </w:p>
          <w:p>
            <w:pPr>
              <w:pStyle w:val="Normal"/>
              <w:ind w:left="360" w:hanging="0"/>
              <w:rPr/>
            </w:pPr>
            <w:r>
              <w:rPr/>
              <w:t>(характеристика железа по положению в ПСХЭ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нная формула железа, </w:t>
            </w:r>
          </w:p>
          <w:p>
            <w:pPr>
              <w:pStyle w:val="Normal"/>
              <w:rPr/>
            </w:pPr>
            <w:r>
              <w:rPr/>
              <w:t>степени окис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елезными рудами /презентация/; учащиеся делают записи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рассматривают образцы изделий из железа на столах и высказывают свои предположения о возможных физических свойствах жел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лают вывод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243" w:hanging="360"/>
              <w:rPr/>
            </w:pPr>
            <w:r>
              <w:rPr>
                <w:color w:val="000000"/>
              </w:rPr>
              <w:t>железо тепло</w:t>
              <w:softHyphen/>
              <w:t>проводно</w:t>
            </w:r>
            <w:r>
              <w:rPr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243" w:hanging="360"/>
              <w:rPr/>
            </w:pPr>
            <w:r>
              <w:rPr>
                <w:color w:val="000000"/>
              </w:rPr>
              <w:t>железо электропроводн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243" w:hanging="360"/>
              <w:rPr>
                <w:color w:val="000000"/>
              </w:rPr>
            </w:pPr>
            <w:r>
              <w:rPr>
                <w:color w:val="000000"/>
              </w:rPr>
              <w:t>металличе</w:t>
              <w:softHyphen/>
              <w:t xml:space="preserve">ский блеск 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243" w:hanging="360"/>
              <w:rPr>
                <w:color w:val="000000"/>
              </w:rPr>
            </w:pPr>
            <w:r>
              <w:rPr>
                <w:color w:val="000000"/>
              </w:rPr>
              <w:t xml:space="preserve">железо пластично и ковко;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железо магнитно.(С помощью магнита учащиеся находят образец железа   /Группа 1/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чащиеся разделяют смесь железа и серы. /Группа 2/</w:t>
            </w:r>
          </w:p>
          <w:p>
            <w:pPr>
              <w:pStyle w:val="Normal"/>
              <w:rPr/>
            </w:pPr>
            <w:r>
              <w:rPr/>
              <w:t>Обучающиеся работают в группах, находят в учебнике стр.116 техническое чистое железо-1 ряд, химически чистое-2 ряд, сведения о первом появлении железа – 3 ряд. Вместе с учителем затем составляют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бучающиеся на основе свои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ний об общих химически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ойствах металлов, высказываю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ои предположения о свойств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елеза, о сходствах и различии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ругими металлами и о способа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азательства.</w:t>
            </w:r>
          </w:p>
          <w:p>
            <w:pPr>
              <w:pStyle w:val="Normal"/>
              <w:rPr/>
            </w:pPr>
            <w:r>
              <w:rPr/>
              <w:t>Вместе с учителем разбирают на доске реакции с простыми веществами: кислородо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Fe</w:t>
            </w:r>
            <w:r>
              <w:rPr/>
              <w:t xml:space="preserve"> +2</w:t>
            </w:r>
            <w:r>
              <w:rPr>
                <w:lang w:val="en-US"/>
              </w:rPr>
              <w:t>O</w:t>
            </w:r>
            <w:r>
              <w:rPr/>
              <w:t>2=</w:t>
            </w:r>
            <w:r>
              <w:rPr>
                <w:lang w:val="en-US"/>
              </w:rPr>
              <w:t>Fe</w:t>
            </w:r>
            <w:r>
              <w:rPr/>
              <w:t>3</w:t>
            </w:r>
            <w:r>
              <w:rPr>
                <w:lang w:val="en-US"/>
              </w:rPr>
              <w:t>O</w:t>
            </w:r>
            <w:r>
              <w:rPr/>
              <w:t>4 /</w:t>
            </w:r>
            <w:r>
              <w:rPr>
                <w:lang w:val="en-US"/>
              </w:rPr>
              <w:t>Fe</w:t>
            </w:r>
            <w:r>
              <w:rPr/>
              <w:t xml:space="preserve">  +2 и +3/</w:t>
            </w:r>
          </w:p>
          <w:p>
            <w:pPr>
              <w:pStyle w:val="Normal"/>
              <w:rPr/>
            </w:pPr>
            <w:r>
              <w:rPr/>
              <w:t>Сер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+ S=FeS/Fe +2/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лор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2+Fe=FeCL3 /Fe +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парами воды </w:t>
            </w:r>
            <w:r>
              <w:rPr>
                <w:lang w:val="en-US"/>
              </w:rPr>
              <w:t>t</w:t>
            </w:r>
            <w:r>
              <w:rPr/>
              <w:t>=700-9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O+</w:t>
            </w:r>
            <w:r>
              <w:rPr/>
              <w:t>3</w:t>
            </w:r>
            <w:r>
              <w:rPr>
                <w:lang w:val="en-US"/>
              </w:rPr>
              <w:t>Fe=Fe3O4+</w:t>
            </w:r>
            <w:r>
              <w:rPr/>
              <w:t>4</w:t>
            </w:r>
            <w:r>
              <w:rPr>
                <w:lang w:val="en-US"/>
              </w:rPr>
              <w:t>H2</w:t>
            </w:r>
          </w:p>
          <w:p>
            <w:pPr>
              <w:pStyle w:val="Normal"/>
              <w:rPr/>
            </w:pPr>
            <w:r>
              <w:rPr/>
              <w:t>После обсуждение,</w:t>
            </w:r>
          </w:p>
          <w:p>
            <w:pPr>
              <w:pStyle w:val="Normal"/>
              <w:rPr/>
            </w:pPr>
            <w:r>
              <w:rPr/>
              <w:t>обучающиеся вместе с учителем составляют схем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>0 + слабый окислитель(</w:t>
            </w:r>
            <w:r>
              <w:rPr>
                <w:lang w:val="en-US"/>
              </w:rPr>
              <w:t>H</w:t>
            </w:r>
            <w:r>
              <w:rPr/>
              <w:t xml:space="preserve">+, </w:t>
            </w:r>
            <w:r>
              <w:rPr>
                <w:lang w:val="en-US"/>
              </w:rPr>
              <w:t>S</w:t>
            </w:r>
            <w:r>
              <w:rPr/>
              <w:t>)=</w:t>
            </w:r>
            <w:r>
              <w:rPr>
                <w:lang w:val="en-US"/>
              </w:rPr>
              <w:t>FE</w:t>
            </w:r>
            <w:r>
              <w:rPr/>
              <w:t>+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>0+ сильный окислитель(</w:t>
            </w:r>
            <w:r>
              <w:rPr>
                <w:lang w:val="en-US"/>
              </w:rPr>
              <w:t>O</w:t>
            </w:r>
            <w:r>
              <w:rPr/>
              <w:t xml:space="preserve">2, </w:t>
            </w:r>
            <w:r>
              <w:rPr>
                <w:lang w:val="en-US"/>
              </w:rPr>
              <w:t>CL</w:t>
            </w:r>
            <w:r>
              <w:rPr/>
              <w:t>2)=</w:t>
            </w:r>
            <w:r>
              <w:rPr>
                <w:lang w:val="en-US"/>
              </w:rPr>
              <w:t>Fe</w:t>
            </w: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бучающиеся по очереди говорят о цели своих исследований, проводят лабораторную работу в пар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группа – Взаимодействие с разбавленной соляной                   кислотой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e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HCl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Fe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руппа</w:t>
            </w:r>
            <w:r>
              <w:rPr>
                <w:lang w:val="en-US"/>
              </w:rPr>
              <w:t xml:space="preserve"> –</w:t>
            </w:r>
            <w:r>
              <w:rPr>
                <w:b/>
                <w:bCs/>
                <w:lang w:val="en-US"/>
              </w:rPr>
              <w:t xml:space="preserve"> Fe+CuSO</w:t>
            </w:r>
            <w:r>
              <w:rPr>
                <w:b/>
                <w:bCs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lang w:val="en-US"/>
              </w:rPr>
              <w:t>=FeSO4+Cu</w:t>
            </w:r>
          </w:p>
          <w:p>
            <w:pPr>
              <w:pStyle w:val="Normal"/>
              <w:rPr/>
            </w:pPr>
            <w:r>
              <w:rPr/>
              <w:t>Выполняют задания</w:t>
            </w:r>
          </w:p>
          <w:p>
            <w:pPr>
              <w:pStyle w:val="Normal"/>
              <w:rPr/>
            </w:pPr>
            <w:r>
              <w:rPr/>
              <w:t>Расставляют коэффициенты в уравнении реакции методом электронного баланса, указывают окислитель, восстановитель, процессы окисления и восстанов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елают вывод о химической активности простого вещества – желез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учающиеся вместе с учителем составляют таблицу</w:t>
            </w:r>
          </w:p>
          <w:tbl>
            <w:tblPr>
              <w:tblW w:w="4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1036"/>
              <w:gridCol w:w="1083"/>
              <w:gridCol w:w="1018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+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O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(OH)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+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2O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(OH)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Fe(OH)2+ O2+2H2O=4Fe(OH)3</w:t>
            </w:r>
          </w:p>
          <w:p>
            <w:pPr>
              <w:pStyle w:val="Normal"/>
              <w:rPr/>
            </w:pPr>
            <w:r>
              <w:rPr/>
              <w:t>Ученик составляет уравнение электронного балан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5 получает гидроксид железа 11</w:t>
            </w:r>
          </w:p>
          <w:p>
            <w:pPr>
              <w:pStyle w:val="Normal"/>
              <w:rPr/>
            </w:pPr>
            <w:r>
              <w:rPr/>
              <w:t>Группа 6 получает гидроксид железа 111.Демонстрируют и расск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находят в учебнике стр.122 уравнения реакции и пере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парах, ищут ответы в учебнике стр.122.</w:t>
            </w:r>
          </w:p>
          <w:p>
            <w:pPr>
              <w:pStyle w:val="Normal"/>
              <w:rPr/>
            </w:pPr>
            <w:r>
              <w:rPr/>
              <w:t>Обсуждение от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блемный вопрос</w:t>
            </w:r>
          </w:p>
          <w:p>
            <w:pPr>
              <w:pStyle w:val="Normal"/>
              <w:jc w:val="left"/>
              <w:rPr/>
            </w:pPr>
            <w:r>
              <w:rPr/>
              <w:t>Ставит проблему каким образом у железа проявляется степень окисления +3. Вместе с учащимися разбирают  и решают эту проблему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водит беседу по уточнению и конкретизации первичных знаний о физических и химических свойствах железа, используя презентацию «"Железо, его свойства»,   формулирует задание, организует работу обучающих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й вопрос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к среди образцов других металлов можно найти железо?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 каких целях можно использовать это свойство? (разделение смесей с железом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ведение понятий: технически чистое и химически чистое желе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</w:t>
            </w:r>
            <w:r>
              <w:rPr>
                <w:b/>
                <w:u w:val="single"/>
              </w:rPr>
              <w:t>Фронтальная беседа:</w:t>
            </w:r>
          </w:p>
          <w:p>
            <w:pPr>
              <w:pStyle w:val="Normal"/>
              <w:rPr/>
            </w:pPr>
            <w:r>
              <w:rPr/>
              <w:t>1. Повторение общ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имических свойст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ал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умайте почему железо в результате реакций переходит то в плюс 3 то в плюс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металлы может вытеснить железо из растворов со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техник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</w:t>
            </w:r>
            <w:r>
              <w:rPr>
                <w:b/>
                <w:u w:val="single"/>
              </w:rPr>
              <w:t>Проведение исслед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ультирует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тролирует каждую группу;</w:t>
            </w:r>
          </w:p>
          <w:p>
            <w:pPr>
              <w:pStyle w:val="Normal"/>
              <w:rPr/>
            </w:pPr>
            <w:r>
              <w:rPr/>
              <w:t>2. Демонстрация Э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/>
              <w:t>исследов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елезо имеет две степени окисления поэтому образует два ряда соединений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читель рассказывает о качественных реакциях на соли железа и проводит демонстр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Я упомянула, что в человеке содержится до 3 грамм железа. А какова же его роль и как можно пополнить запас железа в своем организме? В каких продуктах питания оно содержиться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ind w:left="720" w:hanging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 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</w:t>
            </w:r>
          </w:p>
          <w:p>
            <w:pPr>
              <w:pStyle w:val="Normal"/>
              <w:ind w:left="720" w:hanging="0"/>
              <w:rPr>
                <w:bCs/>
                <w:color w:val="170E02"/>
              </w:rPr>
            </w:pPr>
            <w:r>
              <w:rPr/>
              <w:t xml:space="preserve">- координирование в сотрудничестве разных позиций, достижение договоренностей и согласование общего решения, разрешение конфликтов на основе учета интересов всех участников, </w:t>
            </w:r>
          </w:p>
          <w:p>
            <w:pPr>
              <w:pStyle w:val="Normal"/>
              <w:ind w:left="720" w:hanging="0"/>
              <w:rPr>
                <w:bCs/>
                <w:color w:val="170E02"/>
              </w:rPr>
            </w:pPr>
            <w:r>
              <w:rPr/>
              <w:t>- учет разных мнений, управление поведением партнера, адекватное использование речевых средств для решения коммуникационных задач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 xml:space="preserve">   </w:t>
            </w:r>
            <w:r>
              <w:rPr/>
              <w:t>.- поиск необходимой информации,</w:t>
            </w:r>
          </w:p>
          <w:p>
            <w:pPr>
              <w:pStyle w:val="Normal"/>
              <w:ind w:left="720" w:hanging="0"/>
              <w:rPr/>
            </w:pPr>
            <w:r>
              <w:rPr/>
              <w:t>- анализ, синтез, выдвижение гипотез и их обоснование установление причинно-следственных связ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ind w:left="720" w:hanging="0"/>
              <w:rPr/>
            </w:pPr>
            <w:r>
              <w:rPr/>
              <w:t>- спрогнозировать и выполнить свою работ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ind w:left="720" w:hanging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планирование учебного сотрудничества со сверстниками, инициативное сотрудничество в поиске и сборе информации; - управление поведением партнера;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170E02"/>
              </w:rPr>
              <w:t>- умение выражать свои мысл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</w:t>
            </w:r>
            <w:r>
              <w:rPr/>
              <w:t>- поиск необходимой информации,</w:t>
            </w:r>
          </w:p>
          <w:p>
            <w:pPr>
              <w:pStyle w:val="Normal"/>
              <w:ind w:left="720" w:hanging="0"/>
              <w:rPr/>
            </w:pPr>
            <w:r>
              <w:rPr/>
              <w:t>--анализ, синтез, выдвижение гипотез и их обоснование - установление причинно-следственных связ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 нов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осознание и осмысление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выполняют задания в тетрадях (составляют уравнения химических реакций, используют метод электронного баланса, составляют уравнения ионного обме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еятельность обучающихся по применению полученных знаний. Итак, ребята давайте попробуем создать портрет желез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-общеучебные:</w:t>
            </w:r>
            <w:r>
              <w:rPr/>
              <w:t xml:space="preserve"> 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умение работать индивиду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гуля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сличение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 доказательство;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Личностные УУД</w:t>
            </w:r>
            <w:r>
              <w:rPr>
                <w:b/>
                <w:bCs/>
                <w:color w:val="170E02"/>
              </w:rPr>
              <w:t>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, самооценка на основе критерия успеш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гулятив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>-сличение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>
          <w:trHeight w:val="11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rStyle w:val="C1"/>
              </w:rPr>
              <w:t>Информация о домашнем зада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ткрывают дневники, записывают домашнее задание, задают вопро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1"/>
              </w:rPr>
              <w:t>§17, упр. № 1-на оценку «4» , № 3-на «3» ,  № 4-на оценку «5»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Поясняет выполнение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проверить умение обучающихся  самостоятельно оценивать свою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ценивают свою деятельность на уроке</w:t>
            </w:r>
          </w:p>
          <w:p>
            <w:pPr>
              <w:pStyle w:val="Normal"/>
              <w:rPr/>
            </w:pPr>
            <w:r>
              <w:rPr/>
              <w:t>Узнал новое:</w:t>
            </w:r>
          </w:p>
          <w:p>
            <w:pPr>
              <w:pStyle w:val="Normal"/>
              <w:rPr/>
            </w:pPr>
            <w:r>
              <w:rPr/>
              <w:t>Работал на уроке:</w:t>
            </w:r>
          </w:p>
          <w:p>
            <w:pPr>
              <w:pStyle w:val="Normal"/>
              <w:rPr/>
            </w:pPr>
            <w:r>
              <w:rPr/>
              <w:t>По 5-ти бальной шка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оценки деятельности на урок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C2">
    <w:name w:val="c2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1:00Z</dcterms:created>
  <dc:creator>Admin</dc:creator>
  <dc:description/>
  <cp:keywords/>
  <dc:language>en-US</dc:language>
  <cp:lastModifiedBy>вася</cp:lastModifiedBy>
  <dcterms:modified xsi:type="dcterms:W3CDTF">2018-10-16T09:51:00Z</dcterms:modified>
  <cp:revision>15</cp:revision>
  <dc:subject/>
  <dc:title>          Ф</dc:title>
</cp:coreProperties>
</file>