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о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Средняя общеобразовательная школ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Состав обучающихся.</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Структура управления школой.</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Режим обучения, организация питания, обеспечение безопасности.</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Учебный план, дополнительные образовательные услуги.</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Учебные результаты.</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школы.</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Анализ результативности работы школы.</w:t>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Поступление и расходование финансовых и материальных средств.</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школ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Школа № 13 является одним из старейших учебных заведений  города Серпухов.  История школы начинается с 4 октября 1894 года, когда на станцию Серпухов с  Международной Нижегородской ярмарки был  доставлен школьный павильон. В этом павильоне  стали обучать детей железнодорожников.  В 1964 году было построено новое здание школы.  Большой вклад в становление школьных образовательных традиций внес С.И. Головлев – Почетный гражданин г. Серпухов, долгое время являвшимся директором школы. В 1996 году школа переходит из подчинения Министерства путей сообщения в Муниципальное подчинение. В настоящее время директором школы является Шаров Константин Викторович, отличник народного просвещения.</w:t>
      </w:r>
    </w:p>
    <w:p>
      <w:pPr>
        <w:pStyle w:val="Style18"/>
        <w:ind w:left="142" w:firstLine="567"/>
        <w:jc w:val="both"/>
        <w:rPr/>
      </w:pPr>
      <w:r>
        <w:rPr>
          <w:rFonts w:cs="Times New Roman" w:ascii="Times New Roman" w:hAnsi="Times New Roman"/>
          <w:sz w:val="28"/>
          <w:szCs w:val="28"/>
        </w:rPr>
        <w:t>Школа № 13, располагается по адресу г. Серпухов, ул.Тяговая, д.8, в микрорайоне железнодорожной станции Серпухов.</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142" w:firstLine="567"/>
        <w:jc w:val="center"/>
        <w:rPr>
          <w:rFonts w:ascii="Times New Roman" w:hAnsi="Times New Roman" w:cs="Times New Roman"/>
          <w:b/>
          <w:b/>
          <w:sz w:val="28"/>
          <w:szCs w:val="28"/>
        </w:rPr>
      </w:pPr>
      <w:r>
        <w:rPr>
          <w:rFonts w:cs="Times New Roman" w:ascii="Times New Roman" w:hAnsi="Times New Roman"/>
          <w:b/>
          <w:sz w:val="28"/>
          <w:szCs w:val="28"/>
        </w:rPr>
        <w:t>2. Состав обучающихся.</w:t>
      </w:r>
    </w:p>
    <w:p>
      <w:pPr>
        <w:pStyle w:val="Normal"/>
        <w:tabs>
          <w:tab w:val="clear" w:pos="708"/>
          <w:tab w:val="left" w:pos="1800" w:leader="none"/>
        </w:tabs>
        <w:spacing w:lineRule="auto" w:line="24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 2015 учебном году школа работала в режиме 5-дневной недели, имела 16 классов, 452 учащихся. Во вторую смену в школе учились учащиеся 3-их классов (49 человек – 11% учащихся).</w:t>
      </w:r>
    </w:p>
    <w:p>
      <w:pPr>
        <w:pStyle w:val="Normal"/>
        <w:tabs>
          <w:tab w:val="clear" w:pos="708"/>
          <w:tab w:val="left" w:pos="1800" w:leader="none"/>
        </w:tabs>
        <w:spacing w:lineRule="auto" w:line="24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масса учащихся проживает в домах расположенных в микрорайоне железнодорожного вокзала города: на улицах Подольская, Весенняя, Советская, Фестивальная, а также в деревне Ивановское и п. Авангард.</w:t>
      </w:r>
    </w:p>
    <w:p>
      <w:pPr>
        <w:pStyle w:val="Normal"/>
        <w:tabs>
          <w:tab w:val="clear" w:pos="708"/>
          <w:tab w:val="left" w:pos="1800" w:leader="none"/>
        </w:tabs>
        <w:spacing w:lineRule="auto" w:line="24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упеням образования распределение количества учащихся таково:</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 8 классов – 206 учащих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 6 классов – 190 учащих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 2 класса – 56 учащихс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полняемость классов – 28,25 человек.</w:t>
      </w:r>
    </w:p>
    <w:p>
      <w:pPr>
        <w:pStyle w:val="Normal"/>
        <w:spacing w:lineRule="auto" w:line="240" w:before="0" w:after="0"/>
        <w:ind w:left="360" w:hanging="0"/>
        <w:jc w:val="both"/>
        <w:rPr/>
      </w:pPr>
      <w:r>
        <w:rPr/>
        <w:t>В представленной ниже таблице указано изменение контингента учащихся за 5 лет.</w:t>
      </w:r>
    </w:p>
    <w:tbl>
      <w:tblPr>
        <w:tblW w:w="9304" w:type="dxa"/>
        <w:jc w:val="left"/>
        <w:tblInd w:w="-289" w:type="dxa"/>
        <w:tblLayout w:type="fixed"/>
        <w:tblCellMar>
          <w:top w:w="72" w:type="dxa"/>
          <w:left w:w="144" w:type="dxa"/>
          <w:bottom w:w="72" w:type="dxa"/>
          <w:right w:w="144" w:type="dxa"/>
        </w:tblCellMar>
      </w:tblPr>
      <w:tblGrid>
        <w:gridCol w:w="2552"/>
        <w:gridCol w:w="1701"/>
        <w:gridCol w:w="1701"/>
        <w:gridCol w:w="1574"/>
        <w:gridCol w:w="1776"/>
      </w:tblGrid>
      <w:tr>
        <w:trPr>
          <w:trHeight w:val="5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9 клас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11 класс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26,5</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26,6</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6,7</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7,53</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1,6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8,2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2689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6890" cy="275590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ой таблицы и диаграмм видно, что контингент учащихся школы имеет тенденцию к постоянному росту, при этом в 2014-2015 учебном году произошел рост средней наполняемости классов.</w:t>
      </w:r>
    </w:p>
    <w:p>
      <w:pPr>
        <w:pStyle w:val="Style18"/>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142" w:firstLine="567"/>
        <w:jc w:val="center"/>
        <w:rPr>
          <w:rFonts w:ascii="Times New Roman" w:hAnsi="Times New Roman" w:cs="Times New Roman"/>
          <w:b/>
          <w:b/>
          <w:sz w:val="28"/>
          <w:szCs w:val="28"/>
        </w:rPr>
      </w:pPr>
      <w:r>
        <w:rPr>
          <w:rFonts w:cs="Times New Roman" w:ascii="Times New Roman" w:hAnsi="Times New Roman"/>
          <w:b/>
          <w:sz w:val="28"/>
          <w:szCs w:val="28"/>
        </w:rPr>
        <w:t>3. Структура управления школой.</w:t>
      </w:r>
    </w:p>
    <w:p>
      <w:pPr>
        <w:pStyle w:val="Normal"/>
        <w:ind w:right="108" w:firstLine="600"/>
        <w:jc w:val="both"/>
        <w:rPr/>
      </w:pPr>
      <w:r>
        <w:rPr>
          <w:rFonts w:cs="Times New Roman" w:ascii="Times New Roman" w:hAnsi="Times New Roman"/>
          <w:b/>
          <w:sz w:val="28"/>
          <w:szCs w:val="28"/>
        </w:rPr>
        <w:t xml:space="preserve">По вертикали – </w:t>
      </w:r>
      <w:r>
        <w:rPr>
          <w:rFonts w:cs="Times New Roman" w:ascii="Times New Roman" w:hAnsi="Times New Roman"/>
          <w:sz w:val="28"/>
          <w:szCs w:val="28"/>
        </w:rPr>
        <w:t>администрация, предметно-методические и цикловые комиссии, проблемные и творческие группы.</w:t>
      </w:r>
    </w:p>
    <w:p>
      <w:pPr>
        <w:pStyle w:val="Normal"/>
        <w:ind w:right="108" w:firstLine="600"/>
        <w:jc w:val="both"/>
        <w:rPr/>
      </w:pPr>
      <w:r>
        <w:rPr>
          <w:rFonts w:cs="Times New Roman" w:ascii="Times New Roman" w:hAnsi="Times New Roman"/>
          <w:b/>
          <w:sz w:val="28"/>
          <w:szCs w:val="28"/>
        </w:rPr>
        <w:t xml:space="preserve">По горизонтали – </w:t>
      </w:r>
      <w:r>
        <w:rPr>
          <w:rFonts w:cs="Times New Roman" w:ascii="Times New Roman" w:hAnsi="Times New Roman"/>
          <w:sz w:val="28"/>
          <w:szCs w:val="28"/>
        </w:rPr>
        <w:t xml:space="preserve"> научно-методический, педагогический советы; аттестационная комиссия.</w:t>
      </w:r>
    </w:p>
    <w:p>
      <w:pPr>
        <w:pStyle w:val="Normal"/>
        <w:ind w:right="108" w:firstLine="600"/>
        <w:jc w:val="both"/>
        <w:rPr>
          <w:rFonts w:ascii="Times New Roman" w:hAnsi="Times New Roman" w:cs="Times New Roman"/>
          <w:sz w:val="28"/>
          <w:szCs w:val="28"/>
        </w:rPr>
      </w:pPr>
      <w:r>
        <w:rPr>
          <w:rFonts w:cs="Times New Roman" w:ascii="Times New Roman" w:hAnsi="Times New Roman"/>
          <w:b/>
          <w:sz w:val="28"/>
          <w:szCs w:val="28"/>
        </w:rPr>
        <w:t>Общественные организации –</w:t>
      </w:r>
      <w:r>
        <w:rPr>
          <w:rFonts w:cs="Times New Roman" w:ascii="Times New Roman" w:hAnsi="Times New Roman"/>
          <w:sz w:val="28"/>
          <w:szCs w:val="28"/>
        </w:rPr>
        <w:t xml:space="preserve"> Управляющий совет школы, общешкольный родительский комитет, профсоюзная организация, школьный парламент.</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4. Условия осуществления образовательного процесса.</w:t>
      </w:r>
    </w:p>
    <w:p>
      <w:pPr>
        <w:pStyle w:val="Normal"/>
        <w:spacing w:lineRule="auto" w:line="240" w:before="0" w:after="0"/>
        <w:ind w:left="360" w:firstLine="2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в  школе работало 28 учителей, из них 5 – внутренние совместители, 2 –внешних совмест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2791" w:type="dxa"/>
        <w:jc w:val="left"/>
        <w:tblInd w:w="-425" w:type="dxa"/>
        <w:tblLayout w:type="fixed"/>
        <w:tblCellMar>
          <w:top w:w="0" w:type="dxa"/>
          <w:left w:w="108" w:type="dxa"/>
          <w:bottom w:w="0" w:type="dxa"/>
          <w:right w:w="108" w:type="dxa"/>
        </w:tblCellMar>
      </w:tblPr>
      <w:tblGrid>
        <w:gridCol w:w="452"/>
        <w:gridCol w:w="6646"/>
        <w:gridCol w:w="2924"/>
        <w:gridCol w:w="2769"/>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абсолютные)</w:t>
            </w:r>
          </w:p>
        </w:tc>
        <w:tc>
          <w:tcPr>
            <w:tcW w:w="2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2015 учебный  год</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ителей (основные работники)</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2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атегории</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7%)</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ей категории</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5%)</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им образованием</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2%)</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им педагогическим образованием</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5%)</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категории</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ющих  пенсионеров</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х специалистов (всего)</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2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ют 1-ый год</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ют 2-ой  год</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ют 3-ий  год</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ов наук</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ов наук</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хся в педагогических ВУЗах</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хся в аспирантуре</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специальности:</w:t>
            </w:r>
          </w:p>
        </w:tc>
        <w:tc>
          <w:tcPr>
            <w:tcW w:w="2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 до 3 лет</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0 лет</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учителей</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едагогических работников, имеющих ведомственные государственные награды («Отличник народного образования», «Почетный работник общего образования»,  «Почетный работник среднего профессионального образования», «Заслуженный учитель Московской области», «Заслуженный учитель РФ»)</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7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й анализ качественного соста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ого коллектива за четыре последних год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954" w:type="dxa"/>
        <w:jc w:val="left"/>
        <w:tblInd w:w="-113" w:type="dxa"/>
        <w:tblLayout w:type="fixed"/>
        <w:tblCellMar>
          <w:top w:w="0" w:type="dxa"/>
          <w:left w:w="108" w:type="dxa"/>
          <w:bottom w:w="0" w:type="dxa"/>
          <w:right w:w="108" w:type="dxa"/>
        </w:tblCellMar>
      </w:tblPr>
      <w:tblGrid>
        <w:gridCol w:w="1516"/>
        <w:gridCol w:w="1587"/>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без катего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1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высшую категорию,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015 уч.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7835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риведенных данных видно, что в 2014-2015 учебном году произошел рост количества учителей имеющих первую квалификационной категорию, снизилось количество учителей не имеющих квалификационной категории. Однако количество учителей не имеющих квалификационной категории остается высоким. Это объясняется тем, что у многих учителей пенсионного возраста закончился срок действия второй или первой квалификационной категории и они не пожелали проходить добровольную аттестацию на первую или высшую квалификационную категории. Данные свидетельствуют, что администрация школы проводит целенаправленную работу по подготовке аттестации педагогических работников.  В 2014-2015 учебном году прошли аттестацию  4 педагогических работника. Они аттестовались на категории более высокие, чем имели ранее. Учителя Макарова Е.С., Минаева Н.Б, Годунова Е.А., Беспалова Л.Н. аттестовались на первую квалификационную категорию. План работы по аттестации педагогических кадров на 2014-2015 учебный год можно считать выполненным. В целом, за четыре последних года 15 (57%) педагогических работников школы прошли аттестацию в новой форм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ышение квалификации педагогических кад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курсы повышения квалификации прошли 11 (42%) педагогических работников. Все учителя, работающие на ступени начального общего образования, прошли курсы повышения квалификации в соответствии с новым ФГОС. В 2014-2015 уч.году администрация школы вела целенаправленную работу по подготовке учителей школы  к внедрению ФГОС на ступени основного общего образования. Так в 2014-2015 учебном году 7 учителей прошли курсы на темы актуальных вопросов внедрения ФГОС по предметам: русский язык, история, физика, английский язык.  4 педагогических работника прошли курсы повышения квалификации по вопросам применения информационно-коммуникационных технологий при реализации ФГОС основ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4159250"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59250" cy="249999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ых данных видно, что план работы по повышению квалификации педагогических кадров на 2014-2015 учебный год можно считать выполненным, в среднем удается сохранить динамику повышения квалификации педагогических кадров.</w:t>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звития материально-технической базы школы.</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ая база школы требует постоянного развития в свете выполнения стандарта для общеобразовательных учебных заведений в Московской области.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школе функционирует 23 учебных кабинета. Имеются оборудованные кабинеты физики, информатики и ИКТ, химии, кабинеты начальных классов, технологии, мастерские, спортивный зал и игровой зал для младших школьников, библиотек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меется 65 персональных компьютера (7 компьютеров на 1 учащегося), из них 36 ноутбуков, в учебном процессе используется 59 персональных компьютеров. В школе имеется 11 мультимедийных проекторов, 7 интерактивных досок. Школа имеет 2 канала связи Интернет с пропускной способностью от 2 Мбит/сек. 42 персональных компьютера имеют доступ к сети Инетернет.</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за счет средств, представленных депутатом Мособлдумы,  было приобретено 10 персональных компьютера для обновления материально-технической базы кабинета информатик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понсорской помощи произведена замена линолеума в одном кабинете начальной школы, произведен косметический ремонт рекреаций 1, 2 и 3 этажей школы.</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бюджетных источников финансирования школа получила 2 ноутбука, 2 интерактивных доски и мультимедийных проектора. В школе была смонтирована система видеонаблюдения и система передачи экстренного вызова пожарной охраны.</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2016 учебном году необходимо сосредоточить усилия для дальнейшего совершенствования материально-технической базы школы:</w:t>
      </w:r>
    </w:p>
    <w:p>
      <w:pPr>
        <w:pStyle w:val="Normal"/>
        <w:numPr>
          <w:ilvl w:val="1"/>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оконных блоков;</w:t>
      </w:r>
    </w:p>
    <w:p>
      <w:pPr>
        <w:pStyle w:val="Normal"/>
        <w:numPr>
          <w:ilvl w:val="1"/>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ового оборудования и капитальный ремонт в пищеблоке;</w:t>
      </w:r>
    </w:p>
    <w:p>
      <w:pPr>
        <w:pStyle w:val="Normal"/>
        <w:numPr>
          <w:ilvl w:val="1"/>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полов в спортивном зале;</w:t>
      </w:r>
    </w:p>
    <w:p>
      <w:pPr>
        <w:pStyle w:val="Normal"/>
        <w:numPr>
          <w:ilvl w:val="1"/>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борудования в кабинетах школы.</w:t>
      </w:r>
    </w:p>
    <w:p>
      <w:pPr>
        <w:pStyle w:val="Normal"/>
        <w:spacing w:lineRule="auto" w:line="24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систем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В центре образовательной системы  школы находится учащийся в единстве его природных и социальных качеств, саморазвития его личности и индивидуальности. Обучение и воспитание в школе строится исходя из:</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ата гуманистических оснований культуры и соответствующих им категорий; «Человек», «Общество», «Я», «Дружба», «Труд», «Созидание», «Истина», «Добро», «Красота», «Вера», «Надежда», «Любовь», «Дом», «Совесть», «Справедливость», «Свобод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ребёнку, его интересов и прав как члена общества. Любая педагогическая ситуация рассматривается как событие индивидуальной неповторимой жизни самого ребёнка. Индивидуальные различия детей не сглаживаются, напротив, - индивидуальность ребёнка представляет собой высшую цен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чителя школы в своей работе:</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профессиональные умения планировать, организовать, поддерживать учение и оценивать его результаты, рассматривая учащегося как равноправного участника обучения;</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т всех учащихся (сообщают новое, объясняют, демонстрируют, показывают, тренируют и т. д.)</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коммуникативные умения сотрудничать со всеми воспитывающими силами социума на основе диалога, выявления и согласования разнообразных потребностей и интере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Ученики организуют свою</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p>
    <w:p>
      <w:pPr>
        <w:pStyle w:val="Normal"/>
        <w:numPr>
          <w:ilvl w:val="2"/>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учителями;</w:t>
      </w:r>
    </w:p>
    <w:p>
      <w:pPr>
        <w:pStyle w:val="Normal"/>
        <w:numPr>
          <w:ilvl w:val="2"/>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 под руководством учителя;</w:t>
      </w:r>
    </w:p>
    <w:p>
      <w:pPr>
        <w:pStyle w:val="Normal"/>
        <w:numPr>
          <w:ilvl w:val="2"/>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перирует свою работу с товарищ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ыми методами работы являются: убеждение, специальное взаимодействие, мозговой штурм, самостоятельная работа, упражнения, стимулирование и мотивация, организация разносторонне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воей работе мы опираемся на стратегию сотрудничества, технологию развития творческих способ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ером развития творческих способностей учащихся служит работа над проектами. Индивидуальным проектом является и подготовка специального доклада и исследовательский проект, написание стихотворения, рассказа, музыкальная композиция, рисунок и т.д.</w:t>
      </w:r>
    </w:p>
    <w:p>
      <w:pPr>
        <w:pStyle w:val="Normal"/>
        <w:ind w:firstLine="600"/>
        <w:rPr>
          <w:rFonts w:ascii="Times New Roman" w:hAnsi="Times New Roman" w:cs="Times New Roman"/>
          <w:sz w:val="28"/>
          <w:szCs w:val="28"/>
        </w:rPr>
      </w:pPr>
      <w:r>
        <w:rPr>
          <w:rFonts w:cs="Times New Roman" w:ascii="Times New Roman" w:hAnsi="Times New Roman"/>
          <w:sz w:val="28"/>
          <w:szCs w:val="28"/>
        </w:rPr>
        <w:t>Часть таких проектов представлена на выставках</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чебно-воспитательного процесса в школе</w:t>
      </w:r>
    </w:p>
    <w:tbl>
      <w:tblPr>
        <w:tblW w:w="10323" w:type="dxa"/>
        <w:jc w:val="left"/>
        <w:tblInd w:w="-727" w:type="dxa"/>
        <w:tblLayout w:type="fixed"/>
        <w:tblCellMar>
          <w:top w:w="0" w:type="dxa"/>
          <w:left w:w="40" w:type="dxa"/>
          <w:bottom w:w="0" w:type="dxa"/>
          <w:right w:w="40" w:type="dxa"/>
        </w:tblCellMar>
      </w:tblPr>
      <w:tblGrid>
        <w:gridCol w:w="691"/>
        <w:gridCol w:w="2285"/>
        <w:gridCol w:w="2422"/>
        <w:gridCol w:w="2160"/>
        <w:gridCol w:w="2765"/>
      </w:tblGrid>
      <w:tr>
        <w:trPr>
          <w:trHeight w:val="91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Название компонент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Механизмы реализ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Источник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 счет чего реализуются Компоненты</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en-US"/>
              </w:rPr>
              <w:t>I</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Адаптивные учебные занят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Стратегия сотрудничества. Технологии развития творческих способностей.</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оптимизации социально-нравственного воспитан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лассные часы и собрания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о функционалу классного руководителя</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методик коллективного и индивидуального воспитания</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развитию творческих, физических функций ребенк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 и занятия в системе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и школьный компонент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общего развития функций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Восхождение к истокам»</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Экскурсии, походы, интеллектуальные иг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развития учащихся по краеведению и культурологии «Восхождение к истока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соединения биологических и социальных механизмов приспособления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color w:val="000000"/>
                <w:sz w:val="28"/>
                <w:szCs w:val="28"/>
              </w:rPr>
              <w:t>КТД</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оллективные творческие дел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неклассная рабо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праздников, тематических, спортивных мероприятий, развлекатель</w:t>
              <w:softHyphen/>
              <w:t>ных програм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ёт методик коллективного воспитания и приобретения опыта в самоорганизации жизнедеятельности</w:t>
            </w:r>
          </w:p>
        </w:tc>
      </w:tr>
      <w:tr>
        <w:trPr>
          <w:trHeight w:val="152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воспитанию демократического образа жизни</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Школьное ученическое самоуправление, К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внутришколь-ной жизн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приобретения социального опыта в управлении и самоорганизации жизнедеятельности</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ая структура УВП позволяет на практике реализовать единство обучения и воспитания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структурой УВП разработан план воспитательной работы, который представлен на экране.</w:t>
      </w:r>
    </w:p>
    <w:p>
      <w:pPr>
        <w:pStyle w:val="Normal"/>
        <w:spacing w:lineRule="auto" w:line="240" w:before="0" w:after="0"/>
        <w:ind w:firstLine="540"/>
        <w:jc w:val="both"/>
        <w:rPr/>
      </w:pPr>
      <w:r>
        <w:rPr>
          <w:rFonts w:cs="Times New Roman" w:ascii="Times New Roman" w:hAnsi="Times New Roman"/>
          <w:sz w:val="28"/>
          <w:szCs w:val="28"/>
        </w:rPr>
        <w:t xml:space="preserve">Он реализуется на: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х часах;</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через КТ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через работу по программе «Нам здесь ж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работы на классных часах упорядочена:</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е собрания;</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тематический классный час;</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й час по подготовке КТ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ситуацион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ное собрание является средством самоорганизации внутри классной жиз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 это общение на тему, которая близка по д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ррекционные функции выполняют ситуационные классные час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класса классным руководителям разработан план воспитательной работы, который увязан с планом воспитательной работы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традиционные КТД проводимые в школе: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нь знаний – «Школа начало всех начал»</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аздник для первоклассников «Мы теперь не просто дети…»</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Разведка полезных дел»</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нь учителя «Улыбнись, ведь ты же педагог»</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арад наук» (предметные недели по плану»</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аздник букваря</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Месячник «Мужской славы и доблести»</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Встреча школьных друзей</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Солдат войны не выбирает»</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Встреча с ветеранами ВОВ</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 «Серебряная лыжня зовет»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вчонки на все 100»</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 Проводы масленицы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Трудовые акции по благоустройству школьного двора, микрорайон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Школьные годы… Как они быстро лет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е программы «Нам здесь жить» лежит патриотическое, гражданское, нравственное воспитание, привитие здорового  образа жизни, усиление роли семьи в достижении единой цели – становление лично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Блоки программы «Нам здесь жить»:</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ом быть обязан</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м патриотов Росси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следники Великой Побед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самоуправлени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е таланты Росси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 территория здоровь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ник моей душ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5. Режим обучения, организация питания, обеспечение безопасности.</w:t>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Обучение в школе проводится в основном в первую смену по пятидневной учебной неделе (1-2,4-11 классы – в первую смену, 3-и классы во вторую смену). Все учащиеся имеют возможность посещать школьную столовую, которая обеспечивает горячее питание. Бесплатным горячим питание обеспечиваются льготные категории учащихся.  Вопросам безопасности осуществления образовательного процесса отводится особое внимание. Школа имеет надежное современное ограждение, систему видеонаблюдения, пожарную сигнализацию с системой передачи экстренного вызова на пульт пожарной охраны,  организованно дежурство администрации школы и учителей, имеется кнопка экстренного вызов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6. Учебный план, дополнительные образовате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ым планам на 2014-2015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МОУ «Средняя общеобразовательная школа № 13» разработана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 в Российской Федерации от 29.12.2012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и приложения к нему)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образования и науки РФ от 30.08.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а Московской области «Об образовании» от 11.07.2013 г. № 17/5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Московской области от 04.07.2014 г. № 3086 «Об утверждении регионального базисного учебного плана  для общеобразовательных учреждений в Московской области, реализующих образовательные программы основного общего и среднего общего образования на 2014-2015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29 декабря 2010 года № 189 «Об утверждении СанПиН 2.4.2.2821-10 «Санитарно-эпидем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для 1-4 классов ориентирован на четырехлетний нормативный срок освоения государственных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Учебный план составлен в соответствии </w:t>
      </w:r>
      <w:r>
        <w:rPr>
          <w:rFonts w:eastAsia="@Arial Unicode MS" w:cs="Times New Roman" w:ascii="Times New Roman" w:hAnsi="Times New Roman"/>
          <w:color w:val="000000"/>
          <w:sz w:val="28"/>
          <w:szCs w:val="28"/>
        </w:rPr>
        <w:t xml:space="preserve">основной образовательной программой начального общего образования МОУ «Средняя общеобразовательная школа № 13»,  разработанной  в соответствии с требованиями федерального государственного образовательного стандарта начального общего образования, утвержденного и введенного в действие приказом Минобрнауки РФ от 06.10.2009 г. № 373 и </w:t>
      </w:r>
      <w:r>
        <w:rPr>
          <w:rFonts w:cs="Times New Roman" w:ascii="Times New Roman" w:hAnsi="Times New Roman"/>
          <w:sz w:val="28"/>
          <w:szCs w:val="28"/>
        </w:rPr>
        <w:t>приказа Минобрнауки России № 1241 от 26 ноября 2010 г. «О внесении изменений в ФГОС начального общего образования.</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ограммы по учебным предметам начальной школы, реализуемым в школе, составляют единый учебно-методический комплект «Школа России». </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есомненный плюс  УМК "Школа России" заключается в реализации принципа преемственности и непрерывности образовательного процесса. Учебники данного УМК знакомы многим детям, обучавшимся по материалам издательства "Просвещение" на этапе дошкольного образования. Данный принцип соблюдается и на последующих этапах основного общего образования: поскольку все учебники, выпускаемые издательством "Просвещение", переработаны в единой методологии ФГОС. </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ыпускники начальной школы могут беспрепятственно продолжить обучение в 5-м и более старших классах по любой завершенной предметной линии учебников "Просвещения" для основной школы. </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анные программы обеспечивают соблюдение принципа преемственности в обучении не только на содержательном уровне, но и на технологическом.</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амках реализации ФГОС в целях достижения планируемых результатов по формированию универсальных учебных навыков и всестороннего развития обучающихся в 1 – 4 классах вводятся часы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1 класс – 33 учебные недели, 2-4 классы – не менее 34 учебных недель. Предельно допустимая аудиторная нагрузка для 1 класса при пятидневной учебной недели – 21 час, для 2-4 класса (при пятидневной учебной недели)  – 2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основного общего образования составлен в соответствии с  приказом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приказом Министерства образования Московской области от 04.07.2014 г. № 3086 «Об утверждении регионального базисного учебного плана  для общеобразовательных учреждений в Московской области на 2014-2015 учебный год» и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35  учебных недель в 5-8 классах  и 34 учебных недели в 9 классе.  Предельно допустимая аудиторная нагрузка для 5 класса при пятидневной учебной недели – 29 часов, для 6 класса – 30 часов, для 7 класса – 32 часа, для 8-9 класса – 33 часа. </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гиональный компонент и компонент образовательного учреждения, предусмотренный базисным учебным планом, для 5 класса в размере 3 часов в неделю, использован на увеличение часов, отводимых на изучение русского языка (на 2 часа), литературы (на 1 час); для 6 класса в размере 3 часов в неделю, использован на увеличение часов, отводимых на изучение русского языка (на 1 часа),  предмета географии (на 1 час), предмета биология (1 час в неделю), в рамках предметов география и биология в 6 классе предусматривается преподавание краеведческих модулей; для 7 класса в размере 1 часа в неделю, использован на увеличение часов, отводимых на изучение  русского языка (на 1 час), предмет математика в 7 классе реализуется через предметы алгебра и геометрия; в 8 классе в качестве предмета регионального компонента будет изучаться предмет «Родное Подмосковье» (1 час в неделю), предмет математика в 8 классе реализуется через предметы алгебра и геометрия, компонент образовательного учреждения в 8 классе в размере 1 час в неделю использован для увеличения количества часов, отводимых на изучение предмета «Русский язык»; в 9 классе предмет математика реализуется через предметы алгебра и геометрия, для реализации предпрофильной подготовки компонент образовательного учреждения  в размере 2 часов в неделю использован для введения двух пробных предметно-ориентированных элективных курсов: «Русский язык и культура общения» и «Информационные технологии в черчении». Эти элективные курсы позволят ученику утвердиться в сделанном им выборе направления дальнейшего бучения, связанного с определенным типом и видом профессиональной деятельности, апробировать разное предметное содержание с целью самоопределения.</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ебный план для среднего  общего образования  разработан в соответствии  с приказом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приказом Министерства образования Московской области от 04.07.2014 г. № 3086 «Об утверждении регионального базисного учебного плана  для общеобразовательных учреждений в Московской области», с учетом универсального профиля обучения. Учебный план ориентирован на двухгодичный нормативный срок освоения государственных образовательных программ. Продолжительность учебного года  35 учебных недель в 10 классе и 34 учебных недели – в 11 классе. Предельно допустимая аудиторная нагрузка  при пятидневной учебной недели – 34 часа. Продолжительность урока – 45 мин. В 10-11 классе </w:t>
      </w:r>
      <w:r>
        <w:rPr>
          <w:rFonts w:eastAsia="@Arial Unicode MS" w:cs="Times New Roman" w:ascii="Times New Roman" w:hAnsi="Times New Roman"/>
          <w:color w:val="000000"/>
          <w:sz w:val="28"/>
          <w:szCs w:val="28"/>
        </w:rPr>
        <w:t xml:space="preserve"> предмет математика реализуется через предметы алгебра и начала анализа и  геометрия. Региональный компонент и компонент образовательного учреждения, использован для увеличения часов на изучение предметов федерального компонента: русский язык ( на 1 час), алгебра и начала анализа (на 1 час), история ( на 1 час), химия (на 1 час), информатика и икт на 1 час) , а также для введения элективных курсов «Русское речевое общение», «Работа с тестами по математике». Эти элективные курсы служат расширению изучения отдельных разделов базовых курсов  по математике и русскому язы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jc w:val="center"/>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учебный  год</w:t>
      </w:r>
    </w:p>
    <w:p>
      <w:pPr>
        <w:pStyle w:val="Normal"/>
        <w:spacing w:lineRule="auto" w:line="240" w:before="0" w:after="0"/>
        <w:jc w:val="center"/>
        <w:rPr/>
      </w:pPr>
      <w:r>
        <w:rPr/>
        <w:t>1-2  классы</w:t>
      </w:r>
    </w:p>
    <w:tbl>
      <w:tblPr>
        <w:tblW w:w="10035" w:type="dxa"/>
        <w:jc w:val="left"/>
        <w:tblInd w:w="-572" w:type="dxa"/>
        <w:tblLayout w:type="fixed"/>
        <w:tblCellMar>
          <w:top w:w="0" w:type="dxa"/>
          <w:left w:w="108" w:type="dxa"/>
          <w:bottom w:w="0" w:type="dxa"/>
          <w:right w:w="108" w:type="dxa"/>
        </w:tblCellMar>
      </w:tblPr>
      <w:tblGrid>
        <w:gridCol w:w="3117"/>
        <w:gridCol w:w="1559"/>
        <w:gridCol w:w="1412"/>
        <w:gridCol w:w="6"/>
        <w:gridCol w:w="992"/>
        <w:gridCol w:w="7"/>
        <w:gridCol w:w="990"/>
        <w:gridCol w:w="944"/>
        <w:gridCol w:w="48"/>
        <w:gridCol w:w="960"/>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редмет</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w:t>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язательная  часть</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и естествозн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ий  ми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усств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неурочная  деятельность (кружки,  секции,  проектная  деятельность)</w:t>
            </w:r>
          </w:p>
        </w:tc>
      </w:tr>
      <w:tr>
        <w:trPr>
          <w:trHeight w:val="6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бъединения</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виды спорта «Веселый мя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ассажир и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4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ервые шаги в английском «Учимся иг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2"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ая сту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4"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лассы</w:t>
      </w:r>
    </w:p>
    <w:p>
      <w:pPr>
        <w:pStyle w:val="Normal"/>
        <w:jc w:val="center"/>
        <w:rPr/>
      </w:pPr>
      <w:r>
        <w:rPr/>
        <w:t>(пятидневная  учебная неделя)</w:t>
      </w:r>
    </w:p>
    <w:tbl>
      <w:tblPr>
        <w:tblW w:w="8897" w:type="dxa"/>
        <w:jc w:val="left"/>
        <w:tblInd w:w="-113" w:type="dxa"/>
        <w:tblLayout w:type="fixed"/>
        <w:tblCellMar>
          <w:top w:w="0" w:type="dxa"/>
          <w:left w:w="108" w:type="dxa"/>
          <w:bottom w:w="0" w:type="dxa"/>
          <w:right w:w="108" w:type="dxa"/>
        </w:tblCellMar>
      </w:tblPr>
      <w:tblGrid>
        <w:gridCol w:w="2235"/>
        <w:gridCol w:w="1026"/>
        <w:gridCol w:w="1383"/>
        <w:gridCol w:w="1276"/>
        <w:gridCol w:w="1417"/>
        <w:gridCol w:w="203"/>
        <w:gridCol w:w="36"/>
        <w:gridCol w:w="1321"/>
      </w:tblGrid>
      <w:tr>
        <w:trPr>
          <w:trHeight w:val="522"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редм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3а, 3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а, 4б</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ирода,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ксимальный объем учеб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Внеурочная  деятельность (кружки,  секции,  проектная  деятельность)</w:t>
            </w:r>
          </w:p>
        </w:tc>
      </w:tr>
      <w:tr>
        <w:trPr>
          <w:trHeight w:val="6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дин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rHeight w:val="4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 3б</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 4б</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виды спорта «Веселый мячи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культу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ассажир и пешех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Родина мо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ервые шаги в английском «Учимся игр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народное творчество</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1"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класс</w:t>
      </w:r>
    </w:p>
    <w:p>
      <w:pPr>
        <w:pStyle w:val="Normal"/>
        <w:jc w:val="center"/>
        <w:rPr/>
      </w:pPr>
      <w:r>
        <w:rPr/>
        <w:t>(пятидневная  учебная неделя)</w:t>
      </w:r>
    </w:p>
    <w:tbl>
      <w:tblPr>
        <w:tblW w:w="6897" w:type="dxa"/>
        <w:jc w:val="left"/>
        <w:tblInd w:w="704" w:type="dxa"/>
        <w:tblLayout w:type="fixed"/>
        <w:tblCellMar>
          <w:top w:w="0" w:type="dxa"/>
          <w:left w:w="108" w:type="dxa"/>
          <w:bottom w:w="0" w:type="dxa"/>
          <w:right w:w="108" w:type="dxa"/>
        </w:tblCellMar>
      </w:tblPr>
      <w:tblGrid>
        <w:gridCol w:w="2962"/>
        <w:gridCol w:w="992"/>
        <w:gridCol w:w="992"/>
        <w:gridCol w:w="992"/>
        <w:gridCol w:w="959"/>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редмет</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369"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а, 5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sz w:val="26"/>
                <w:szCs w:val="26"/>
                <w:lang w:eastAsia="ru-RU"/>
              </w:rPr>
              <w:t>6а</w:t>
            </w:r>
          </w:p>
        </w:tc>
      </w:tr>
      <w:tr>
        <w:trPr>
          <w:trHeight w:val="1298"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ласс</w:t>
      </w:r>
    </w:p>
    <w:p>
      <w:pPr>
        <w:pStyle w:val="Normal"/>
        <w:jc w:val="center"/>
        <w:rPr/>
      </w:pPr>
      <w:r>
        <w:rPr/>
        <w:t>(пятидневная учебная неделя)</w:t>
      </w:r>
    </w:p>
    <w:tbl>
      <w:tblPr>
        <w:tblW w:w="7119" w:type="dxa"/>
        <w:jc w:val="left"/>
        <w:tblInd w:w="584" w:type="dxa"/>
        <w:tblLayout w:type="fixed"/>
        <w:tblCellMar>
          <w:top w:w="0" w:type="dxa"/>
          <w:left w:w="108" w:type="dxa"/>
          <w:bottom w:w="0" w:type="dxa"/>
          <w:right w:w="108" w:type="dxa"/>
        </w:tblCellMar>
      </w:tblPr>
      <w:tblGrid>
        <w:gridCol w:w="3185"/>
        <w:gridCol w:w="992"/>
        <w:gridCol w:w="992"/>
        <w:gridCol w:w="992"/>
        <w:gridCol w:w="958"/>
      </w:tblGrid>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редмет</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369"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sz w:val="26"/>
                <w:szCs w:val="26"/>
                <w:lang w:eastAsia="ru-RU"/>
              </w:rPr>
              <w:t>8а</w:t>
            </w:r>
          </w:p>
        </w:tc>
      </w:tr>
      <w:tr>
        <w:trPr>
          <w:trHeight w:val="1298"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дное Подмоск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p>
      <w:pPr>
        <w:pStyle w:val="Normal"/>
        <w:jc w:val="center"/>
        <w:rPr/>
      </w:pPr>
      <w:r>
        <w:rPr/>
        <w:t>(пятидневная  учебная неделя)</w:t>
      </w:r>
    </w:p>
    <w:tbl>
      <w:tblPr>
        <w:tblW w:w="6341" w:type="dxa"/>
        <w:jc w:val="left"/>
        <w:tblInd w:w="1596" w:type="dxa"/>
        <w:tblLayout w:type="fixed"/>
        <w:tblCellMar>
          <w:top w:w="0" w:type="dxa"/>
          <w:left w:w="108" w:type="dxa"/>
          <w:bottom w:w="0" w:type="dxa"/>
          <w:right w:w="108" w:type="dxa"/>
        </w:tblCellMar>
      </w:tblPr>
      <w:tblGrid>
        <w:gridCol w:w="4353"/>
        <w:gridCol w:w="992"/>
        <w:gridCol w:w="996"/>
      </w:tblGrid>
      <w:tr>
        <w:trPr>
          <w:trHeight w:val="322"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редме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r>
      <w:tr>
        <w:trPr>
          <w:trHeight w:val="36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98" w:hRule="atLeast"/>
          <w:cantSplit w:val="true"/>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42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й курс «Информационные технологии в чер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й курс «Русский язык и культур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ое обучение</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идневная  учебная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383540</wp:posOffset>
                </wp:positionH>
                <wp:positionV relativeFrom="paragraph">
                  <wp:posOffset>635</wp:posOffset>
                </wp:positionV>
                <wp:extent cx="4501515" cy="7089775"/>
                <wp:effectExtent l="0" t="0" r="0" b="0"/>
                <wp:wrapSquare wrapText="bothSides"/>
                <wp:docPr id="5" name="Frame1"/>
                <a:graphic xmlns:a="http://schemas.openxmlformats.org/drawingml/2006/main">
                  <a:graphicData uri="http://schemas.microsoft.com/office/word/2010/wordprocessingShape">
                    <wps:wsp>
                      <wps:cNvSpPr txBox="1"/>
                      <wps:spPr>
                        <a:xfrm>
                          <a:off x="0" y="0"/>
                          <a:ext cx="4501515" cy="7089775"/>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3155"/>
                              <w:gridCol w:w="992"/>
                              <w:gridCol w:w="992"/>
                              <w:gridCol w:w="992"/>
                              <w:gridCol w:w="958"/>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редмет</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36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sz w:val="26"/>
                                      <w:szCs w:val="26"/>
                                      <w:lang w:eastAsia="ru-RU"/>
                                    </w:rPr>
                                    <w:t>11а</w:t>
                                  </w:r>
                                </w:p>
                              </w:tc>
                            </w:tr>
                            <w:tr>
                              <w:trPr>
                                <w:trHeight w:val="1298"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й курс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й курс «Работа с тестами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6"/>
                                      <w:szCs w:val="26"/>
                                      <w:lang w:eastAsia="ru-RU"/>
                                    </w:rPr>
                                    <w:t>Максимальный объем учебной нагру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w:t>
                                  </w:r>
                                </w:p>
                              </w:tc>
                            </w:tr>
                          </w:tbl>
                        </w:txbxContent>
                      </wps:txbx>
                      <wps:bodyPr anchor="t" lIns="0" tIns="0" rIns="0" bIns="0">
                        <a:noAutofit/>
                      </wps:bodyPr>
                    </wps:wsp>
                  </a:graphicData>
                </a:graphic>
              </wp:anchor>
            </w:drawing>
          </mc:Choice>
          <mc:Fallback>
            <w:pict>
              <v:rect fillcolor="#FFFFFF" style="position:absolute;rotation:-0;width:354.45pt;height:558.25pt;mso-wrap-distance-left:0pt;mso-wrap-distance-right:9pt;mso-wrap-distance-top:0pt;mso-wrap-distance-bottom:0pt;margin-top:0.05pt;mso-position-vertical-relative:text;margin-left:30.2pt;mso-position-horizontal-relative:text">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3155"/>
                        <w:gridCol w:w="992"/>
                        <w:gridCol w:w="992"/>
                        <w:gridCol w:w="992"/>
                        <w:gridCol w:w="958"/>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редмет</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36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sz w:val="26"/>
                                <w:szCs w:val="26"/>
                                <w:lang w:eastAsia="ru-RU"/>
                              </w:rPr>
                              <w:t>11а</w:t>
                            </w:r>
                          </w:p>
                        </w:tc>
                      </w:tr>
                      <w:tr>
                        <w:trPr>
                          <w:trHeight w:val="1298"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компонен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тивный компонент</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й курс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й курс «Работа с тестами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6"/>
                                <w:szCs w:val="26"/>
                                <w:lang w:eastAsia="ru-RU"/>
                              </w:rPr>
                              <w:t>Максимальный объем учебной нагру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м компонентом обучения и воспитания является дополнительное образование. В школе работает детская школа искусств «Синтез» по направлениям: </w:t>
      </w:r>
    </w:p>
    <w:p>
      <w:pPr>
        <w:pStyle w:val="Normal"/>
        <w:spacing w:lineRule="auto" w:line="240" w:before="0" w:after="0"/>
        <w:ind w:firstLine="540"/>
        <w:rPr/>
      </w:pPr>
      <w:r>
        <w:rPr>
          <w:rFonts w:cs="Times New Roman" w:ascii="Times New Roman" w:hAnsi="Times New Roman"/>
          <w:sz w:val="28"/>
          <w:szCs w:val="28"/>
        </w:rPr>
        <w:t>- музыкальное (класс гитары и синтезатор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spacing w:lineRule="auto" w:line="240" w:before="0" w:after="0"/>
        <w:ind w:firstLine="540"/>
        <w:rPr/>
      </w:pPr>
      <w:r>
        <w:rPr>
          <w:rFonts w:cs="Times New Roman" w:ascii="Times New Roman" w:hAnsi="Times New Roman"/>
          <w:sz w:val="28"/>
          <w:szCs w:val="28"/>
        </w:rPr>
        <w:t>- цирков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Занятия проводят квалифицированные, увлеченные преподаватели: </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Пермякова А.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Сапунова Е.Е.</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Сударикова И.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Новикова Л.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Коннова И.Л.</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Кузнецова Л.А.</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Нестерова 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 Блинов Павел Николаевич более 10 лет работает с футбольной командой микро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школы Живцов Николай Андреевич и Гагарина Наталья Дмитриевна успешно ведут баскетбольную и волейбольную секции. Занятость учащихся школы в системе дополнительного образования представлено в следующей таблице:</w:t>
      </w:r>
    </w:p>
    <w:tbl>
      <w:tblPr>
        <w:tblW w:w="9571" w:type="dxa"/>
        <w:jc w:val="left"/>
        <w:tblInd w:w="-113" w:type="dxa"/>
        <w:tblLayout w:type="fixed"/>
        <w:tblCellMar>
          <w:top w:w="0" w:type="dxa"/>
          <w:left w:w="108" w:type="dxa"/>
          <w:bottom w:w="0" w:type="dxa"/>
          <w:right w:w="108" w:type="dxa"/>
        </w:tblCellMar>
      </w:tblPr>
      <w:tblGrid>
        <w:gridCol w:w="626"/>
        <w:gridCol w:w="19"/>
        <w:gridCol w:w="3604"/>
        <w:gridCol w:w="1434"/>
        <w:gridCol w:w="1286"/>
        <w:gridCol w:w="1520"/>
        <w:gridCol w:w="108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ч.шк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аршая шко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Школьные кружки и сек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тбо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круж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4</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Учреждения дополнительного образования Комитета по образ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 детства и юнош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 детского и юношеского технического творч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Иные учреждения дополните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К «Росс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искусств «Синте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ТД и М «Дружб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К «Олим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Тайфун»</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ный спорт (Драки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пуховская детская и юношеская спортивная школа Олимпийского резер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ая музыкальная школа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С «Надеж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ажерный зал «Росин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танцев «РЭЛИВ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клуб «Красные крыль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Лев» г.Протви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Учебные результаты.</w:t>
      </w:r>
    </w:p>
    <w:p>
      <w:pPr>
        <w:pStyle w:val="Normal"/>
        <w:shd w:fill="FFFFFF" w:val="clear"/>
        <w:spacing w:lineRule="exact" w:line="317" w:before="0" w:after="0"/>
        <w:ind w:left="14" w:right="106" w:firstLine="533"/>
        <w:jc w:val="both"/>
        <w:rPr/>
      </w:pPr>
      <w:r>
        <w:rPr>
          <w:rFonts w:eastAsia="Times New Roman" w:cs="Times New Roman" w:ascii="Times New Roman" w:hAnsi="Times New Roman"/>
          <w:sz w:val="28"/>
          <w:szCs w:val="28"/>
          <w:lang w:eastAsia="ru-RU"/>
        </w:rPr>
        <w:t xml:space="preserve">Результаты обучения в 2014-2015 учебном году: успеваемость – 100%, на «4» и «5» учебный год закончили 182 учащихся (40,2% учащихся), из них отличники - 29 человек (6%). </w:t>
      </w:r>
      <w:r>
        <w:rPr>
          <w:rFonts w:eastAsia="Times New Roman" w:cs="Times New Roman" w:ascii="Times New Roman" w:hAnsi="Times New Roman"/>
          <w:spacing w:val="-1"/>
          <w:sz w:val="28"/>
          <w:szCs w:val="28"/>
          <w:lang w:eastAsia="ru-RU"/>
        </w:rPr>
        <w:t>С одной «4» окончили учебный год 8 человек, с одной «3» - 15 человек.</w:t>
      </w:r>
    </w:p>
    <w:p>
      <w:pPr>
        <w:pStyle w:val="Normal"/>
        <w:spacing w:lineRule="auto" w:line="240" w:before="0" w:after="0"/>
        <w:jc w:val="center"/>
        <w:rPr/>
      </w:pPr>
      <w:r>
        <w:rPr/>
        <w:t>Сравнительные результаты обучения за последние 5 лет.</w:t>
      </w:r>
    </w:p>
    <w:tbl>
      <w:tblPr>
        <w:tblW w:w="10429" w:type="dxa"/>
        <w:jc w:val="center"/>
        <w:tblInd w:w="0" w:type="dxa"/>
        <w:tblLayout w:type="fixed"/>
        <w:tblCellMar>
          <w:top w:w="0" w:type="dxa"/>
          <w:left w:w="108" w:type="dxa"/>
          <w:bottom w:w="0" w:type="dxa"/>
          <w:right w:w="108" w:type="dxa"/>
        </w:tblCellMar>
      </w:tblPr>
      <w:tblGrid>
        <w:gridCol w:w="1002"/>
        <w:gridCol w:w="895"/>
        <w:gridCol w:w="895"/>
        <w:gridCol w:w="716"/>
        <w:gridCol w:w="716"/>
        <w:gridCol w:w="716"/>
        <w:gridCol w:w="716"/>
        <w:gridCol w:w="716"/>
        <w:gridCol w:w="716"/>
        <w:gridCol w:w="716"/>
        <w:gridCol w:w="537"/>
        <w:gridCol w:w="716"/>
        <w:gridCol w:w="716"/>
        <w:gridCol w:w="656"/>
      </w:tblGrid>
      <w:tr>
        <w:trPr>
          <w:trHeight w:val="76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щих-ся на конец год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w:t>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1800" w:leader="none"/>
              </w:tabs>
              <w:spacing w:lineRule="auto" w:line="240" w:before="0" w:after="0"/>
              <w:ind w:left="-108" w:right="-104" w:firstLine="108"/>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торогодников</w:t>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ев</w:t>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ind w:right="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228" w:right="-104" w:first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5-9к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5-9к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0-11кл.</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1800" w:leader="none"/>
        </w:tabs>
        <w:spacing w:lineRule="auto" w:line="240" w:before="0" w:after="0"/>
        <w:ind w:left="720"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качества знаний по ступеням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риведенных данных видно, что уровень успеваемости и качества знаний остается, в основном, стабильным в течение 5 последних лет. Наблюдается некоторый рост качества знаний в начальной школе, основной и старшей школе. В будущем учебном году необходимо предусмотреть работу, направленную на более четкое взаимодействие классных руководителей с учителями предметниками в целях сокращения количества учащихся имеющих одну «3» и одну «4». </w:t>
      </w:r>
    </w:p>
    <w:p>
      <w:pPr>
        <w:pStyle w:val="Normal"/>
        <w:spacing w:lineRule="auto" w:line="240" w:before="0" w:after="0"/>
        <w:jc w:val="center"/>
        <w:rPr/>
      </w:pPr>
      <w:r>
        <w:rPr/>
        <w:t>Успеваемость и качество знаний по классам.</w:t>
      </w:r>
    </w:p>
    <w:tbl>
      <w:tblPr>
        <w:tblW w:w="4240" w:type="dxa"/>
        <w:jc w:val="left"/>
        <w:tblInd w:w="2293" w:type="dxa"/>
        <w:tblLayout w:type="fixed"/>
        <w:tblCellMar>
          <w:top w:w="0" w:type="dxa"/>
          <w:left w:w="108" w:type="dxa"/>
          <w:bottom w:w="0" w:type="dxa"/>
          <w:right w:w="108" w:type="dxa"/>
        </w:tblCellMar>
      </w:tblPr>
      <w:tblGrid>
        <w:gridCol w:w="1080"/>
        <w:gridCol w:w="1860"/>
        <w:gridCol w:w="13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Класс</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 успеваемости</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 качества</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2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pPr>
            <w:r>
              <w:rPr>
                <w:rFonts w:eastAsia="Arial Unicode MS" w:cs="Arial Unicode MS" w:ascii="Arial Unicode MS" w:hAnsi="Arial Unicode MS"/>
                <w:sz w:val="20"/>
                <w:szCs w:val="20"/>
                <w:lang w:eastAsia="ru-RU"/>
              </w:rPr>
              <w:t>7</w:t>
            </w:r>
            <w:r>
              <w:rPr>
                <w:rFonts w:eastAsia="Arial Unicode MS" w:cs="Arial Unicode MS" w:ascii="Arial Unicode MS" w:hAnsi="Arial Unicode MS"/>
                <w:sz w:val="20"/>
                <w:szCs w:val="20"/>
                <w:lang w:eastAsia="ru-RU"/>
              </w:rPr>
              <w:t>0,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2б</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71,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3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6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3б</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34,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4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57,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4б</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3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1-4 кл.</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56,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5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57,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5б</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34,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6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41,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7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42,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8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21,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9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45,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5-9 кл.</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40,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3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1а</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40,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10-11 кл.</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sz w:val="20"/>
                <w:szCs w:val="20"/>
                <w:lang w:eastAsia="ru-RU"/>
              </w:rPr>
            </w:pPr>
            <w:r>
              <w:rPr>
                <w:rFonts w:eastAsia="Arial Unicode MS" w:cs="Arial Unicode MS" w:ascii="Arial Unicode MS" w:hAnsi="Arial Unicode MS"/>
                <w:b/>
                <w:bCs/>
                <w:sz w:val="20"/>
                <w:szCs w:val="20"/>
                <w:lang w:eastAsia="ru-RU"/>
              </w:rPr>
              <w:t>39,3</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 лучшими классами в школе являютс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 класс – качество знаний 71,4% (кл. руководитель Беспалова Л.Н.)</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класс – качество знаний 70,4% (кл. руководитель Подгорная А.М.)</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класс – качество знаний 69,2% (кл. руководитель Коновалова Н.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 класс – качество знаний 57,7% (кл.руководитель Коскова И.Г.)</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 класс – качество знаний  57,1% (кл.руководитель Меджидова Л.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 класс – качество знаний  45,5% (кл. руководитель Гаевая Е.В.)</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 класс – качество знаний  42,1% (кл. руководитель Годунова Е.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 класс – качество знаний 41,7% (кл.руководитель Минаева Н.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т особого образца об основном общем образовании получила учащиеся 9 А класса: Астахова Светл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тсат особого образца об общем среднем образовании с вручением медали «За особые успехи в учении» получили двое учащихся 11 А класса: Дорофеев Павел и Стрелкова Ир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хвальными грамотами «За особые успехи в изучении отдельных предметов»  награждены 7 человек в 11 «А» классе: Большанина Светлана (биология, химия), Иванов Богдан (информатика и ИКТ), Миронова Надежда (биология), Михальцова Елена (литература, английский язык), Наумова Анастасия (обществознание), Смирнова Анастасия (физика), Юнусова Ление (история, английский язык)  и 9 человек – в 9 «А» классе:  Лапенко Кирилл (физика, информатика и ИКТ), Евстигнеева Анна (русский язык, информатика и ИКТ, физическая культура), Жернова Светлана (английский язык), Медведева Екатерина (история, обществознание), Никонова Светлана (литература), Полякова Виктория (литература, история, обществознание), Узе Кирилл (физическая культура), Черкасов Николай (физическая культура), Шунькина Кристина (литература); 16  учащихся награждены похвальными листами за отличную учебу: Канышкина Анастасия (2 А класс), Абильтарова Дарья, Голованов Арсений, Чигарева Ирина (2 Б класс), Ефимова Алиса, Христофорова Анна, Чурилин Александр (3 А класс), Голованов Антон, Никитин Максим  (3 Б класс), Бокатуро Екатерина, Титова Екатерина (4 А класс), Барсуков Станислав, Климанов Антон, Коваленко Николай (6 А класс), Кузьмичева Ксения, Курлова Анастасия (7 А класс), Зайцев Владислав, Маркин Кирилл, Шариков Александр (10 А класс).</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4-2015 уч.г. в 9-х класс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оведении государственной итоговой аттестации 9-х классов школа руководствовалась Приказом Минобрнауки России от 25.12.2013 г. № 1394 «Об утверждении Порядка проведения государственной итоговой аттестации по образовательным программам основного общего образования», приказа Министерства образования и науки Российской Федерации от 16.01.2015 №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12.2013 № 1394», приказом Министерства образования и науки Российской Федерации от 03 февраля 2015 г. N 4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исьмом Федеральной службы по надзору в сфере образования и науки от 25.02.2015 № 02-60 «О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письмом Министерства образования и науки Российской Федерации от 24.04.2014 № НТ-443/08 «О продолжении обучения лиц, не прошедших государственной итоговой аттестации по образовательным программам основного общего образования»,  приказом Структурного подразделения администрации г.Серпухова «Комитет по образованию»  от 21.05.2015 № 576 «Об организации и проведении государственной итоговой аттестации выпускников 9 классов, освоивших образовательные программы основного общего образования, в форме основного государственного экзамена в 2014/2015 уч.году».</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ец 2014-2015 уч.г. в 9 классе обучалось 33 человека, все были допущены к государственной итоговой аттестации и приняли участие в ОГЭ.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9 класса сдавали два обязательных экзамена по русскому языку и математике. Четверо учащийся,  в соответствии с представленными заявлениями, дополнительно сдавал ОГЭ по  обществознанию (Токарева А), химии (Астахова С), физике (Лапенко К.), английскому языку (Жернова С.).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администрация школы и педагогический коллектив вели целенаправленную работу по подготовке учащихся к государственной итоговой аттестации. Был разработан школьный план подготовки, вопросы совершенствования подготовки к государственной итоговой аттестации рассматривались на педагогических советах, на заседаниях школьных методических объединений, индивидуальные планы подготовки учащихся были разработаны учителями русского языка, математики и информатики. Много внимания администрация школы, классный руководитель уделяли работе с родителями. На классных родительских собраниях до родителей доводились основные нормативные документы по организации ОГЭ и ГВЭ, методические и психологические подходы при подготовке учащихся к государственной итоговой аттестации, результаты диагностических контрольных работ учащихся. В школе были размещены информационные стенды по вопросам ГИА, вся необходимая информация также размещалась на сайте школы. В соответствии с утвержденным графиком ежемесячно проводились диагностические и тренировочные контрольные работы по русскому языку и математике в формате ОГЭ, с использованием системы СТАТГРАД. Учащиеся школы принимали участие в платном тренировочном экзамене по математике в форме ОГЭ, проводившимся в го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государственной итоговой аттестации выпускников 9-х классов по русскому языку и математике в форме ОГЭ.</w:t>
      </w:r>
    </w:p>
    <w:p>
      <w:pPr>
        <w:pStyle w:val="Normal"/>
        <w:spacing w:lineRule="auto" w:line="240" w:before="0" w:after="0"/>
        <w:ind w:firstLine="36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59" w:type="dxa"/>
        <w:jc w:val="left"/>
        <w:tblInd w:w="-725" w:type="dxa"/>
        <w:tblLayout w:type="fixed"/>
        <w:tblCellMar>
          <w:top w:w="0" w:type="dxa"/>
          <w:left w:w="108" w:type="dxa"/>
          <w:bottom w:w="0" w:type="dxa"/>
          <w:right w:w="108" w:type="dxa"/>
        </w:tblCellMar>
      </w:tblPr>
      <w:tblGrid>
        <w:gridCol w:w="1711"/>
        <w:gridCol w:w="1152"/>
        <w:gridCol w:w="840"/>
        <w:gridCol w:w="720"/>
        <w:gridCol w:w="900"/>
        <w:gridCol w:w="1080"/>
        <w:gridCol w:w="1089"/>
        <w:gridCol w:w="1048"/>
        <w:gridCol w:w="889"/>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ших экзамен в форме</w:t>
            </w:r>
          </w:p>
          <w:p>
            <w:pPr>
              <w:pStyle w:val="Normal"/>
              <w:spacing w:lineRule="auto" w:line="240" w:before="0" w:after="0"/>
              <w:ind w:left="-161"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математике - 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русскому языку- 4,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государственной итоговой аттестации выпускников 9-х классов по в форме ОГЭ.</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59" w:type="dxa"/>
        <w:jc w:val="left"/>
        <w:tblInd w:w="-725" w:type="dxa"/>
        <w:tblLayout w:type="fixed"/>
        <w:tblCellMar>
          <w:top w:w="0" w:type="dxa"/>
          <w:left w:w="108" w:type="dxa"/>
          <w:bottom w:w="0" w:type="dxa"/>
          <w:right w:w="108" w:type="dxa"/>
        </w:tblCellMar>
      </w:tblPr>
      <w:tblGrid>
        <w:gridCol w:w="1711"/>
        <w:gridCol w:w="1152"/>
        <w:gridCol w:w="840"/>
        <w:gridCol w:w="720"/>
        <w:gridCol w:w="900"/>
        <w:gridCol w:w="1080"/>
        <w:gridCol w:w="1089"/>
        <w:gridCol w:w="1048"/>
        <w:gridCol w:w="889"/>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ших экзамен в форме</w:t>
            </w:r>
          </w:p>
          <w:p>
            <w:pPr>
              <w:pStyle w:val="Normal"/>
              <w:spacing w:lineRule="auto" w:line="240" w:before="0" w:after="0"/>
              <w:ind w:left="-161"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й анализ итоговой аттестации в 9 классе</w:t>
      </w:r>
    </w:p>
    <w:p>
      <w:pPr>
        <w:pStyle w:val="Normal"/>
        <w:spacing w:lineRule="auto" w:line="240" w:before="0" w:after="0"/>
        <w:ind w:firstLine="360"/>
        <w:jc w:val="center"/>
        <w:rPr/>
      </w:pPr>
      <w:r>
        <w:rPr/>
        <w:t>за последние три  учебных года.</w:t>
      </w:r>
    </w:p>
    <w:tbl>
      <w:tblPr>
        <w:tblW w:w="7804" w:type="dxa"/>
        <w:jc w:val="left"/>
        <w:tblInd w:w="937"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4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инамика качества знаний по результатам ОГЭ по математике.</w:t>
      </w:r>
    </w:p>
    <w:p>
      <w:pPr>
        <w:pStyle w:val="Normal"/>
        <w:spacing w:lineRule="auto" w:line="240" w:before="0" w:after="0"/>
        <w:ind w:firstLine="4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4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3685540" cy="2215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3685540" cy="2215515"/>
                    </a:xfrm>
                    <a:prstGeom prst="rect">
                      <a:avLst/>
                    </a:prstGeom>
                  </pic:spPr>
                </pic:pic>
              </a:graphicData>
            </a:graphic>
          </wp:inline>
        </w:drawing>
      </w:r>
    </w:p>
    <w:p>
      <w:pPr>
        <w:pStyle w:val="Normal"/>
        <w:spacing w:lineRule="auto" w:line="240" w:before="0" w:after="0"/>
        <w:ind w:firstLine="4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4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4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инамика качества знаний по результатам ОГЭ по русскому языку.</w:t>
      </w:r>
    </w:p>
    <w:p>
      <w:pPr>
        <w:pStyle w:val="Normal"/>
        <w:spacing w:lineRule="auto" w:line="240" w:before="0" w:after="0"/>
        <w:ind w:firstLine="4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 видно, что уровень качества знаний и успеваемости учащихся по результатам ОГЭ остается стабильным по сравнению с результатами двух предшествующих лет, большинство учащихся подтвердили свои годовые оценки. Большое количество учащихся получивших экзаменационную отметку выше годовой по русскому языку объясняется тем, что 100% учащихся выполнили задания части С, связанное  с написанием сочинения и хорошо выполнили тестовую часть зад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государственной итоговой аттестации </w:t>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3-2014 уч. г. в 11 классе.</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государственной итоговой аттестации 11-х классов школа руководствовалась  приказом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директором школы был утвержден план подготовки учащихся к ЕГЭ. На ШМО учителями были проанализированы результаты ЕГЭ прошлого года, учителями, классным руководителем были составлены планы подготовки к ЕГЭ учащихся. Были оформлены информационные стенды, необходимые информационные материалы были размещены на сайте школы. Учащиеся  своевременно были ознакомлены с нормативными документами.  В течение учебного года проводились родительские собрания, на которых родители знакомились как с нормативным документами проведения ЕГЭ, так и с ходом подготовки учащихся к ЕГЭ. Для учащихся регулярно проводились диагностические и тренировочные работы в формате ЕГЭ по разным предметам. Были выявлены учащиеся «группы риска». С родителями этих учащихся проводились консультации по подготовке учащихся к ЕГЭ, для учащихся были организованы консультации по предметам для подготовки к экзаменам. Все учащиеся были знакомы с содержанием ЕГЭ по предметам.  В ноябре 2014 года проводился классно-обобщающий контроль в 11 классе. Посещенные уроки показали, что учителя на уроках проводят подготовку к ЕГЭ, ими составлен график и программа проведения консультаций подготовки к ЕГЭ.</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ец 2014-2015 уч. г. в 11 классе обучалось 32 чел. 03.12.2014 г. все учащиеся приняли участие в написании итогового сочинения. 100% учащихся получили «зачет» по итоговому сочинению. К итоговой аттестации были допущены все учащиеся класса.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ЕГЭ по русскому языку и математике представлены в следующих таблицах:</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01" w:type="dxa"/>
        <w:jc w:val="left"/>
        <w:tblInd w:w="-725" w:type="dxa"/>
        <w:tblLayout w:type="fixed"/>
        <w:tblCellMar>
          <w:top w:w="0" w:type="dxa"/>
          <w:left w:w="108" w:type="dxa"/>
          <w:bottom w:w="0" w:type="dxa"/>
          <w:right w:w="108" w:type="dxa"/>
        </w:tblCellMar>
      </w:tblPr>
      <w:tblGrid>
        <w:gridCol w:w="1980"/>
        <w:gridCol w:w="1380"/>
        <w:gridCol w:w="1750"/>
        <w:gridCol w:w="2057"/>
        <w:gridCol w:w="1974"/>
        <w:gridCol w:w="12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но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бал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базов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профильн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все учащиеся получили баллы по русскому языку и математике выше минимального количества баллов установленных Рособрнадзором, необходимых для получения аттестата об общем среднем образова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й анализ результатов ЕГЭ по русскому языку и математике (профильного уровня) за последние три учебных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82" w:type="dxa"/>
        <w:jc w:val="left"/>
        <w:tblInd w:w="-864" w:type="dxa"/>
        <w:tblLayout w:type="fixed"/>
        <w:tblCellMar>
          <w:top w:w="0" w:type="dxa"/>
          <w:left w:w="108" w:type="dxa"/>
          <w:bottom w:w="0" w:type="dxa"/>
          <w:right w:w="108" w:type="dxa"/>
        </w:tblCellMar>
      </w:tblPr>
      <w:tblGrid>
        <w:gridCol w:w="1980"/>
        <w:gridCol w:w="1065"/>
        <w:gridCol w:w="992"/>
        <w:gridCol w:w="975"/>
        <w:gridCol w:w="975"/>
        <w:gridCol w:w="999"/>
        <w:gridCol w:w="935"/>
        <w:gridCol w:w="935"/>
        <w:gridCol w:w="934"/>
        <w:gridCol w:w="992"/>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балл</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балл</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ых данных видно, что в 2014-2015 учебном году выросли по сравнению с предыдущим годом как средний балл по русскому языку и математике, так и максимальный балл по этим предметам, полученный учащими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ЕГЭ  по выбору учащихся и сравнение с результатами ЕГЭ за  2013-2014 учебный год представлены в следующей таб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8" w:type="dxa"/>
        <w:jc w:val="left"/>
        <w:tblInd w:w="-113" w:type="dxa"/>
        <w:tblLayout w:type="fixed"/>
        <w:tblCellMar>
          <w:top w:w="0" w:type="dxa"/>
          <w:left w:w="108" w:type="dxa"/>
          <w:bottom w:w="0" w:type="dxa"/>
          <w:right w:w="108" w:type="dxa"/>
        </w:tblCellMar>
      </w:tblPr>
      <w:tblGrid>
        <w:gridCol w:w="1957"/>
        <w:gridCol w:w="748"/>
        <w:gridCol w:w="719"/>
        <w:gridCol w:w="765"/>
        <w:gridCol w:w="745"/>
        <w:gridCol w:w="945"/>
        <w:gridCol w:w="898"/>
        <w:gridCol w:w="930"/>
        <w:gridCol w:w="810"/>
        <w:gridCol w:w="742"/>
        <w:gridCol w:w="739"/>
      </w:tblGrid>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ной ба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бал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243"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5</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ой таблицы видно, что в текущем учебном году повысился средний балл по все сдаваемым предметам по сравнению с предыдущим учебным го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работы с учащимися, мотивированными на учёбу.</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творческой активности учащихся каждый учитель-предметник работал как со слабоуспевающими учащимися, так и с учащимися, имеющими повышенный уровень учебной мотивации. Ежегодно отслеживается уровень обученности учащихся, мотивированных на учёбу, на предметных олимпиадах, интеллектуальном марафо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4-2015 учебном году под руководством учителя русского языка и литературы, кандидата филологических наук Орловой О.Е. в школе продолжило работу научное общество «Поиск», куда вошли учащиеся 2-11 классов (146 учащихся). Основными целями и задачами НОУ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наиболее одарённых учащихся в разных областях науки и развитие их творческ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включение учащихся школы в процесс само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Заседания общества проходят 1 раз в месяц. Результатами работы научного общества учащихся в 2014-2015 можно считать участие в Международной научно-практической конференции учащихся «Молодёжь и инновации» (г.Серпухов) и в различных городских тематических конференциях.  На международную научно-практическую конференцию учащихся были представлены следующ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лектромагнитных полей в военной техник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втор: Лапенко Кирилл, учащаяся 9 класса МОУ СОШ № 13  (диплом 1 степе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руководитель: Неволина Т,С., учитель технологии МОУ «Средняя общеобразовательная школа № 13», г. Серпух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окруж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 Курлова А. учащаяся 7 класса МОУ СОШ №1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учный руководитель: Егупова Н.А., учитель математики МОУ СОШ № 13</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матические мет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   Зайцев В., учащийся 11 класса МОУ СОШ № 13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ый руководитель: Егупова Н.А., учитель математики МОУ СОШ № 1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ородских тематических конференциях призовых результатов добились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Мараевых в годы первой мировой вой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 Узе К., учащийся 9 клас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ый руководитель: Узе И.В., учитель истории и обществознания МОУ СОШ № 1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преступлений, совершаемых несовершеннолетни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 Евстигнеева А., учащиеся 9 клас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 Узе И.В., учитель истории и обществознания МОУ СОШ № 13</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2016 уч.г.  планируется шире включать в научно-исследовательскую  деятельность способных учащихся и сделать традиционными школьные научные конференци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направлений работы НОУ является подготовка, организация и проведение школьных турниров и олимпиад. 113  учащихся (25%) приняли участие в школьном туре всероссийской олимпиады школьников. По результатам школьных олимпиад были сформированы команды для участия в городских предметных олимпиадах.  На этом уровне приняли участие 68 (15%)  учащийся школы. Наши учащиеся заняли два призовых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тигнеев Игорь 7 класс (1 место,  технолог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ова Анастасия 7 класс (2 место,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школы принимали активное участие в различных городских конкурсах, по результатам которых занимали призовые места. Это городские конкурсы «Мир юного техника» (Лапенко Кирилл, 1 место), конкурс литературно-музыкальных композиций ( 3 место), конкурс «Учимся изобретать» (Курлова А., 1 место), Живая связь времен» (Склярова М., 2 место), «Живая классика» (3 место), городской конкурс экологических плакатов (2 место), конкурс сочинений, посвященных 70- летию Победы в Великой Отечественной войне «Спасибо за Победу» (Евстигнеев И, 1 место), конкурс проектов «История моей семьи в истории моей страны» (Кузьмина В., 3 место), конкурс отрядов «Юный друг полиции» (1 место), городской конкурс рисунков «Мы за здоровое сердце»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2015 учебном году в школе большое внимание уделялось подготовке учащихся к сдаче нормативов ГТО. Был разработан школьный план, проводились единые дни сдачи норм ГТО. Большое внимание уделялось участию школьных спортивных команд в городской спартакиаде школьников. Спортивные команды юношей и девушек школы завоевали призовые места в городских турнирах по баскетболу и волейболу.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учащиеся школы принимали и во всероссийской игре «Русский медвежонок – языкознание для всех» (72 чел.); игре «Кенгуру» (73 чел.); «Британский бульдог» (18 чел.); «ЧИП» (53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езультаты работы с учащимися, мотивированными на учебу остаются стабильными по сравнению с 2014-2015 учебным го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танционное обучение детей-инвалидов.</w:t>
      </w:r>
    </w:p>
    <w:p>
      <w:pPr>
        <w:pStyle w:val="Normal"/>
        <w:spacing w:lineRule="auto" w:line="240" w:before="0" w:after="0"/>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201</w:t>
      </w:r>
      <w:r>
        <w:rPr>
          <w:rFonts w:cs="Times New Roman" w:ascii="Times New Roman" w:hAnsi="Times New Roman"/>
          <w:sz w:val="28"/>
          <w:szCs w:val="28"/>
        </w:rPr>
        <w:t>4</w:t>
      </w: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уч. гг.  в школе  </w:t>
      </w:r>
      <w:r>
        <w:rPr>
          <w:rFonts w:cs="Times New Roman" w:ascii="Times New Roman" w:hAnsi="Times New Roman"/>
          <w:sz w:val="28"/>
          <w:szCs w:val="28"/>
        </w:rPr>
        <w:t>продолжалась реализация</w:t>
      </w:r>
      <w:r>
        <w:rPr>
          <w:rFonts w:cs="Times New Roman" w:ascii="Times New Roman" w:hAnsi="Times New Roman"/>
          <w:sz w:val="28"/>
          <w:szCs w:val="28"/>
          <w:lang w:val="en-US"/>
        </w:rPr>
        <w:t xml:space="preserve">  обучения детей-инвалидов с  применением дистанционных технологий.  </w:t>
      </w:r>
    </w:p>
    <w:p>
      <w:pPr>
        <w:pStyle w:val="Normal"/>
        <w:spacing w:lineRule="auto" w:line="240" w:before="0" w:after="0"/>
        <w:ind w:firstLine="567"/>
        <w:jc w:val="both"/>
        <w:rPr/>
      </w:pPr>
      <w:r>
        <w:rPr>
          <w:rFonts w:cs="Times New Roman" w:ascii="Times New Roman" w:hAnsi="Times New Roman"/>
          <w:sz w:val="28"/>
          <w:szCs w:val="28"/>
          <w:lang w:val="en-US"/>
        </w:rPr>
        <w:t>В  201</w:t>
      </w:r>
      <w:r>
        <w:rPr>
          <w:rFonts w:cs="Times New Roman" w:ascii="Times New Roman" w:hAnsi="Times New Roman"/>
          <w:sz w:val="28"/>
          <w:szCs w:val="28"/>
        </w:rPr>
        <w:t>4</w:t>
      </w: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уч.  гг.  в  данном  проекте  принял участие учащийся </w:t>
      </w:r>
      <w:r>
        <w:rPr>
          <w:rFonts w:cs="Times New Roman" w:ascii="Times New Roman" w:hAnsi="Times New Roman"/>
          <w:sz w:val="28"/>
          <w:szCs w:val="28"/>
        </w:rPr>
        <w:t>5</w:t>
      </w:r>
      <w:r>
        <w:rPr>
          <w:rFonts w:cs="Times New Roman" w:ascii="Times New Roman" w:hAnsi="Times New Roman"/>
          <w:sz w:val="28"/>
          <w:szCs w:val="28"/>
          <w:lang w:val="en-US"/>
        </w:rPr>
        <w:t xml:space="preserve"> А класса Чушаев Дмитрий.</w:t>
      </w:r>
    </w:p>
    <w:p>
      <w:pPr>
        <w:pStyle w:val="Normal"/>
        <w:spacing w:lineRule="auto" w:line="240" w:before="0" w:after="0"/>
        <w:ind w:firstLine="567"/>
        <w:jc w:val="both"/>
        <w:rPr/>
      </w:pPr>
      <w:r>
        <w:rPr>
          <w:rFonts w:cs="Times New Roman" w:ascii="Times New Roman" w:hAnsi="Times New Roman"/>
          <w:sz w:val="28"/>
          <w:szCs w:val="28"/>
          <w:lang w:val="en-US"/>
        </w:rPr>
        <w:t>Директором  школы  был издан приказ</w:t>
      </w:r>
      <w:r>
        <w:rPr>
          <w:rFonts w:cs="Times New Roman" w:ascii="Times New Roman" w:hAnsi="Times New Roman"/>
          <w:sz w:val="28"/>
          <w:szCs w:val="28"/>
        </w:rPr>
        <w:t xml:space="preserve"> в</w:t>
      </w:r>
      <w:r>
        <w:rPr>
          <w:rFonts w:cs="Times New Roman" w:ascii="Times New Roman" w:hAnsi="Times New Roman"/>
          <w:sz w:val="28"/>
          <w:szCs w:val="28"/>
          <w:lang w:val="en-US"/>
        </w:rPr>
        <w:t xml:space="preserve"> котор</w:t>
      </w:r>
      <w:r>
        <w:rPr>
          <w:rFonts w:cs="Times New Roman" w:ascii="Times New Roman" w:hAnsi="Times New Roman"/>
          <w:sz w:val="28"/>
          <w:szCs w:val="28"/>
        </w:rPr>
        <w:t>о</w:t>
      </w:r>
      <w:r>
        <w:rPr>
          <w:rFonts w:cs="Times New Roman" w:ascii="Times New Roman" w:hAnsi="Times New Roman"/>
          <w:sz w:val="28"/>
          <w:szCs w:val="28"/>
          <w:lang w:val="en-US"/>
        </w:rPr>
        <w:t>м было утверждено Положение об организации дистанционного обучения детей-инвалидов в  МОУ «Средняя общеобразовательная школа № 13», назначен куратор дистанционного обучения детей-инвалидов в школе (Гузиков И.М.- зам. директора по УВР), утвержден список педагогов, участвующих в дистанционном обучении детей.</w:t>
      </w:r>
    </w:p>
    <w:p>
      <w:pPr>
        <w:pStyle w:val="Normal"/>
        <w:spacing w:lineRule="auto" w:line="240" w:before="0" w:after="0"/>
        <w:ind w:firstLine="567"/>
        <w:jc w:val="both"/>
        <w:rPr/>
      </w:pPr>
      <w:r>
        <w:rPr>
          <w:rFonts w:cs="Times New Roman" w:ascii="Times New Roman" w:hAnsi="Times New Roman"/>
          <w:sz w:val="28"/>
          <w:szCs w:val="28"/>
          <w:lang w:val="en-US"/>
        </w:rPr>
        <w:t>Дистанционное обучение в 201</w:t>
      </w:r>
      <w:r>
        <w:rPr>
          <w:rFonts w:cs="Times New Roman" w:ascii="Times New Roman" w:hAnsi="Times New Roman"/>
          <w:sz w:val="28"/>
          <w:szCs w:val="28"/>
        </w:rPr>
        <w:t>4</w:t>
      </w: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уч.году велось в таких формах как:</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kype-занятия;</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бота с различными ЦОРами;</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чные занятия с педагогами.</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t>Дистанционные технологии успешно применялись при проведении занятий по английскому языку, истории, литературе, математике, природоведению.</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лассный руководитель 5 А класса Меджидова Л.А. успешно использовала дистанционные технологии при проведении классных часов.</w:t>
      </w:r>
    </w:p>
    <w:p>
      <w:pPr>
        <w:pStyle w:val="Normal"/>
        <w:spacing w:lineRule="auto" w:line="240" w:before="0" w:after="0"/>
        <w:ind w:firstLine="567"/>
        <w:jc w:val="both"/>
        <w:rPr/>
      </w:pPr>
      <w:r>
        <w:rPr>
          <w:rFonts w:cs="Times New Roman" w:ascii="Times New Roman" w:hAnsi="Times New Roman"/>
          <w:sz w:val="28"/>
          <w:szCs w:val="28"/>
          <w:lang w:val="en-US"/>
        </w:rPr>
        <w:t>Мониторинг  динамики  успешности  в  освоении образовательной  программы за 201</w:t>
      </w:r>
      <w:r>
        <w:rPr>
          <w:rFonts w:cs="Times New Roman" w:ascii="Times New Roman" w:hAnsi="Times New Roman"/>
          <w:sz w:val="28"/>
          <w:szCs w:val="28"/>
        </w:rPr>
        <w:t>4</w:t>
      </w: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уч. года  показал  стабильность качества обучения </w:t>
      </w:r>
      <w:r>
        <w:rPr>
          <w:rFonts w:cs="Times New Roman" w:ascii="Times New Roman" w:hAnsi="Times New Roman"/>
          <w:sz w:val="28"/>
          <w:szCs w:val="28"/>
        </w:rPr>
        <w:t>Чушаева Д.</w:t>
      </w:r>
      <w:r>
        <w:rPr>
          <w:rFonts w:cs="Times New Roman" w:ascii="Times New Roman" w:hAnsi="Times New Roman"/>
          <w:sz w:val="28"/>
          <w:szCs w:val="28"/>
          <w:lang w:val="en-US"/>
        </w:rPr>
        <w:t xml:space="preserve"> с момента использования дистанционных технологий в образовательном процесс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Анализ воспитательной работы школы в 2014-2015 уч.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а кропотливая работа по развитию ума и способностей учащихся. Не на каждом уроке и далеко не каждому ученику позволено осознавать неповторимость своего "Я" и находить основания для положительного самовосприятия, самовыражения и самоутвер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природе ничего не происходит само по себе. Ребенок - существо не самодостаточное для развития в силу возраста, малых знаний, слабости физических и духовных сил. Поэтому воспитательные усилия должны быть специально спланированы и организованы. Воспитатель выступает как помощник, защитник, советчик или как образец для подражания. Его задачу мы видим в том, чтобы создавать условия для саморазвития ребенка, а для этого педагог должен хорошо знать человеческую природу, закономерности ее развития, внутренние мотивы поведения ребенка. </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озможно представить себе жизнедеятельность школы без определения конечных результатов свое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т.е. без планирования.</w:t>
      </w:r>
    </w:p>
    <w:p>
      <w:pPr>
        <w:pStyle w:val="Normal"/>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Закону РФ «Об образовании» каждое образовательное учреждение должно решать не только образовательные, но и воспитательные задачи. В 2013/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w:t>
      </w:r>
    </w:p>
    <w:p>
      <w:pPr>
        <w:pStyle w:val="Normal"/>
        <w:spacing w:lineRule="auto" w:line="240" w:before="0" w:after="0"/>
        <w:ind w:firstLine="851"/>
        <w:contextualSpacing/>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ind w:left="1571" w:right="282" w:hanging="0"/>
        <w:contextualSpacing/>
        <w:jc w:val="center"/>
        <w:rPr>
          <w:rFonts w:ascii="Times New Roman" w:hAnsi="Times New Roman" w:cs="Times New Roman"/>
          <w:b/>
          <w:b/>
          <w:i/>
          <w:i/>
          <w:color w:val="FF6600"/>
          <w:sz w:val="36"/>
          <w:szCs w:val="32"/>
          <w:u w:val="single"/>
        </w:rPr>
      </w:pPr>
      <w:r>
        <w:rPr>
          <w:rFonts w:cs="Times New Roman" w:ascii="Times New Roman" w:hAnsi="Times New Roman"/>
          <w:b/>
          <w:i/>
          <w:color w:val="FF6600"/>
          <w:sz w:val="36"/>
          <w:szCs w:val="32"/>
          <w:u w:val="single"/>
        </w:rPr>
        <w:t>1. Цели, задачи и направления воспитательной работы:</w:t>
      </w:r>
    </w:p>
    <w:p>
      <w:pPr>
        <w:pStyle w:val="Normal"/>
        <w:spacing w:lineRule="auto" w:line="240" w:before="0" w:after="0"/>
        <w:ind w:firstLine="851"/>
        <w:jc w:val="both"/>
        <w:rPr>
          <w:rFonts w:eastAsia="Times New Roman"/>
          <w:lang w:eastAsia="ru-RU"/>
        </w:rPr>
      </w:pPr>
      <w:r>
        <w:rPr>
          <w:rFonts w:eastAsia="Times New Roman" w:cs="Times New Roman CYR" w:ascii="Times New Roman CYR" w:hAnsi="Times New Roman CYR"/>
          <w:b/>
          <w:i/>
          <w:color w:val="0000FF"/>
          <w:sz w:val="28"/>
          <w:szCs w:val="28"/>
          <w:lang w:eastAsia="ru-RU"/>
        </w:rPr>
        <w:t>Целью  воспитательной  деятельности</w:t>
      </w:r>
      <w:r>
        <w:rPr>
          <w:rFonts w:eastAsia="Times New Roman" w:cs="Times New Roman CYR" w:ascii="Times New Roman CYR" w:hAnsi="Times New Roman CYR"/>
          <w:b/>
          <w:i/>
          <w:sz w:val="28"/>
          <w:szCs w:val="28"/>
          <w:lang w:eastAsia="ru-RU"/>
        </w:rPr>
        <w:t xml:space="preserve"> </w:t>
      </w:r>
      <w:r>
        <w:rPr>
          <w:rFonts w:eastAsia="Times New Roman" w:cs="Times New Roman CYR" w:ascii="Times New Roman CYR" w:hAnsi="Times New Roman CYR"/>
          <w:sz w:val="28"/>
          <w:szCs w:val="28"/>
          <w:lang w:eastAsia="ru-RU"/>
        </w:rPr>
        <w:t xml:space="preserve">педагогического коллектива школы, как и прежде, является </w:t>
      </w:r>
      <w:r>
        <w:rPr>
          <w:rFonts w:eastAsia="Times New Roman"/>
          <w:lang w:eastAsia="ru-RU"/>
        </w:rPr>
        <w:t xml:space="preserve"> </w:t>
      </w:r>
      <w:r>
        <w:rPr>
          <w:rFonts w:eastAsia="Times New Roman" w:cs="Times New Roman" w:ascii="Times New Roman" w:hAnsi="Times New Roman"/>
          <w:sz w:val="28"/>
          <w:szCs w:val="28"/>
          <w:lang w:eastAsia="ru-RU"/>
        </w:rPr>
        <w:t>создание условий для формирования  у учащихся качеств гармонич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умеющей ориентироваться в современных условиях и  готовой к самостоятельной жизни в общест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читывая анализ за прошедший учебный год, потребности учащихся, их родителей в 2014 – 2015 учебном  году были сформулированы и решались следующие задачи:</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гражданско - патриотического воспитания учащихся;</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сплочение, развитие ученического  коллектива;</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риемов и методов воспитательной работы;</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работы органов ученического само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омную роль в решении этих задач играл отбор умений, необходимых для трудовой и общественной деятельности учащихся; решение задач и заданий, стимулирующих творческую деятельность, побуждающих осмысливать свой собственный опыт, опыт товарищей, окружающих людей; формирование обобщённых, интеллектуальных умений, позволяющих переносить их в новые ситуации учения, труда и общественной деятельности; внедрение материала, обладающего высокими эстетическими и нравственными достоинств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е;</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 – нравственное;</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w:t>
      </w:r>
    </w:p>
    <w:p>
      <w:pPr>
        <w:pStyle w:val="Normal"/>
        <w:numPr>
          <w:ilvl w:val="0"/>
          <w:numId w:val="11"/>
        </w:numPr>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е.</w:t>
      </w:r>
    </w:p>
    <w:p>
      <w:pPr>
        <w:pStyle w:val="Normal"/>
        <w:spacing w:lineRule="auto" w:line="240" w:before="0" w:after="0"/>
        <w:ind w:left="4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етей строилось на гуманистических и гуманитарных традициях. Создание соответствующей атмосферы – основная задача заместителя директора по воспитательной работе, классных руководителей в сотрудничестве с родителями учащихся.</w:t>
      </w:r>
    </w:p>
    <w:p>
      <w:pPr>
        <w:pStyle w:val="Normal"/>
        <w:tabs>
          <w:tab w:val="clear" w:pos="708"/>
          <w:tab w:val="left" w:pos="1932" w:leader="none"/>
        </w:tabs>
        <w:spacing w:lineRule="auto" w:line="240" w:before="0" w:after="0"/>
        <w:ind w:left="35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воспитательной деятельности школы, участие в Городском Форуме «Юные таланты земли Серпуховской», массовых городских  мероприятиях смотра «Наследники славы земли Серпуховской», городской Спартакиаде  школьников и других конкурсах различного уровня, способствовали  успешной реализации поставленных целей и задач.  </w:t>
      </w:r>
    </w:p>
    <w:p>
      <w:pPr>
        <w:pStyle w:val="Normal"/>
        <w:tabs>
          <w:tab w:val="clear" w:pos="708"/>
          <w:tab w:val="left" w:pos="1932" w:leader="none"/>
        </w:tabs>
        <w:spacing w:lineRule="auto" w:line="240" w:before="0" w:after="0"/>
        <w:ind w:left="360" w:hanging="0"/>
        <w:jc w:val="center"/>
        <w:rPr>
          <w:rFonts w:ascii="Times New Roman" w:hAnsi="Times New Roman" w:eastAsia="Times New Roman" w:cs="Times New Roman"/>
          <w:b/>
          <w:b/>
          <w:i/>
          <w:i/>
          <w:color w:val="FF6600"/>
          <w:sz w:val="36"/>
          <w:szCs w:val="32"/>
          <w:u w:val="single"/>
          <w:lang w:eastAsia="ru-RU"/>
        </w:rPr>
      </w:pPr>
      <w:r>
        <w:rPr>
          <w:rFonts w:eastAsia="Times New Roman" w:cs="Times New Roman" w:ascii="Times New Roman" w:hAnsi="Times New Roman"/>
          <w:b/>
          <w:i/>
          <w:color w:val="FF6600"/>
          <w:sz w:val="36"/>
          <w:szCs w:val="32"/>
          <w:u w:val="single"/>
          <w:lang w:eastAsia="ru-RU"/>
        </w:rPr>
      </w:r>
    </w:p>
    <w:p>
      <w:pPr>
        <w:pStyle w:val="Normal"/>
        <w:tabs>
          <w:tab w:val="clear" w:pos="708"/>
          <w:tab w:val="left" w:pos="1932" w:leader="none"/>
        </w:tabs>
        <w:spacing w:lineRule="auto" w:line="240" w:before="0" w:after="0"/>
        <w:ind w:left="360" w:hanging="0"/>
        <w:jc w:val="center"/>
        <w:rPr>
          <w:rFonts w:ascii="Times New Roman" w:hAnsi="Times New Roman" w:eastAsia="Times New Roman" w:cs="Times New Roman"/>
          <w:b/>
          <w:b/>
          <w:i/>
          <w:i/>
          <w:color w:val="FF6600"/>
          <w:sz w:val="36"/>
          <w:szCs w:val="32"/>
          <w:u w:val="single"/>
          <w:lang w:eastAsia="ru-RU"/>
        </w:rPr>
      </w:pPr>
      <w:r>
        <w:rPr>
          <w:rFonts w:eastAsia="Times New Roman" w:cs="Times New Roman" w:ascii="Times New Roman" w:hAnsi="Times New Roman"/>
          <w:b/>
          <w:i/>
          <w:color w:val="FF6600"/>
          <w:sz w:val="36"/>
          <w:szCs w:val="32"/>
          <w:u w:val="single"/>
          <w:lang w:eastAsia="ru-RU"/>
        </w:rPr>
        <w:t xml:space="preserve">Укомплектованность кадрами, обеспечивающих </w:t>
      </w:r>
      <w:r>
        <w:rPr>
          <w:rFonts w:cs="Times New Roman" w:ascii="Times New Roman" w:hAnsi="Times New Roman"/>
          <w:b/>
          <w:i/>
          <w:color w:val="FF6600"/>
          <w:sz w:val="36"/>
          <w:szCs w:val="32"/>
          <w:u w:val="single"/>
        </w:rPr>
        <w:t>воспитательный процесс в ОУ</w:t>
      </w:r>
    </w:p>
    <w:p>
      <w:pPr>
        <w:pStyle w:val="Normal"/>
        <w:tabs>
          <w:tab w:val="clear" w:pos="708"/>
          <w:tab w:val="left" w:pos="1932" w:leader="none"/>
          <w:tab w:val="left" w:pos="37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о всех сферах социальной жизни происходят серьёзные изменения, которые затрагивают широкий спектр отношений общества и личности. Эти изменения требуют поиска новых подходов к организации деятельности всех участников педагогического процесса. Для полноценного осуществления воспитательной деятельности, решения целей и задач, стоящих перед педагогическим коллективом, важное место занимают квалифицированные кадры. В связи с этим, в школе работают компетентные педагоги, преимущественн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оспитательным процессом и    формирование социального заказа осуществляется при взаимодействии:</w:t>
      </w:r>
    </w:p>
    <w:p>
      <w:pPr>
        <w:pStyle w:val="Normal"/>
        <w:numPr>
          <w:ilvl w:val="0"/>
          <w:numId w:val="22"/>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а школы, который осуществляет руководство школой на основе нормативных документов и собственной позиции, выражает заказ властных органов как на государственном, так  и на местном уровне.</w:t>
      </w:r>
    </w:p>
    <w:p>
      <w:pPr>
        <w:pStyle w:val="Normal"/>
        <w:numPr>
          <w:ilvl w:val="0"/>
          <w:numId w:val="20"/>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яющего совета школы, состоящего из представителей всех участников образовательного процесса: педагогов, учащихся, родителей. </w:t>
      </w:r>
    </w:p>
    <w:p>
      <w:pPr>
        <w:pStyle w:val="Normal"/>
        <w:numPr>
          <w:ilvl w:val="0"/>
          <w:numId w:val="7"/>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ого парламента, органа ученического самоуправления, состоящего из обучающихся -  представителей ученического коллектива. Совет выражает заказ со стороны  детей, определяет основные направления воспитательной работы и ключевые мероприят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дагогического совета, который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осредственным осуществлением воспитательной деятельности занимаются:</w:t>
      </w:r>
    </w:p>
    <w:p>
      <w:pPr>
        <w:pStyle w:val="Normal"/>
        <w:numPr>
          <w:ilvl w:val="0"/>
          <w:numId w:val="19"/>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Normal"/>
        <w:numPr>
          <w:ilvl w:val="0"/>
          <w:numId w:val="19"/>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 психологическая служба школы – осуществляют просветительскую, информационную,  воспитательную работу с детьми и их родителями.</w:t>
      </w:r>
    </w:p>
    <w:p>
      <w:pPr>
        <w:pStyle w:val="Normal"/>
        <w:numPr>
          <w:ilvl w:val="0"/>
          <w:numId w:val="19"/>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 – проводя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Normal"/>
        <w:numPr>
          <w:ilvl w:val="0"/>
          <w:numId w:val="19"/>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 ГПД – реализуют воспитательную деятельность  через работу с группой и отдельными учащимися, проводит внеклассные мероприятия, обеспечивает соблюдение режимных моментов в школе.</w:t>
      </w:r>
    </w:p>
    <w:p>
      <w:pPr>
        <w:pStyle w:val="Normal"/>
        <w:numPr>
          <w:ilvl w:val="0"/>
          <w:numId w:val="19"/>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ческий актив – содействует разработке и проведению школьных акций и отдельных дел, организации работы классных коллективов и отдельных детей.</w:t>
      </w:r>
    </w:p>
    <w:p>
      <w:pPr>
        <w:pStyle w:val="Normal"/>
        <w:numPr>
          <w:ilvl w:val="0"/>
          <w:numId w:val="19"/>
        </w:numPr>
        <w:tabs>
          <w:tab w:val="clear" w:pos="708"/>
          <w:tab w:val="left" w:pos="-142" w:leader="none"/>
        </w:tabs>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ая общественность – помимо деятельности традиционно присущей родительским комитетам, родители принимают активное участие в подготовке школьных праздников и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w:t>
      </w:r>
    </w:p>
    <w:p>
      <w:pPr>
        <w:pStyle w:val="Normal"/>
        <w:numPr>
          <w:ilvl w:val="0"/>
          <w:numId w:val="13"/>
        </w:numPr>
        <w:tabs>
          <w:tab w:val="clear" w:pos="708"/>
          <w:tab w:val="left" w:pos="0" w:leader="none"/>
        </w:tabs>
        <w:spacing w:lineRule="auto" w:line="240" w:before="0" w:after="0"/>
        <w:ind w:left="80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уемой в школе воспитательной системе происходит интеграция усилий всех служб для более успешной реализации решаемых задач.</w:t>
      </w:r>
    </w:p>
    <w:p>
      <w:pPr>
        <w:pStyle w:val="Normal"/>
        <w:numPr>
          <w:ilvl w:val="0"/>
          <w:numId w:val="13"/>
        </w:numPr>
        <w:tabs>
          <w:tab w:val="clear" w:pos="708"/>
          <w:tab w:val="left" w:pos="0" w:leader="none"/>
        </w:tabs>
        <w:spacing w:lineRule="auto" w:line="240" w:before="0" w:after="0"/>
        <w:ind w:left="80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ая Дума также является активным элементом управления воспитательным процессом, так как непосредственно подготавливает, организует и проводит школьные дела.</w:t>
      </w:r>
    </w:p>
    <w:p>
      <w:pPr>
        <w:pStyle w:val="Normal"/>
        <w:numPr>
          <w:ilvl w:val="0"/>
          <w:numId w:val="13"/>
        </w:numPr>
        <w:tabs>
          <w:tab w:val="clear" w:pos="708"/>
          <w:tab w:val="left" w:pos="0" w:leader="none"/>
        </w:tabs>
        <w:spacing w:lineRule="auto" w:line="240" w:before="0" w:after="0"/>
        <w:ind w:left="8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ь заместителя директора по воспитательной работе становится в большей степени координирующей и методической.</w:t>
      </w:r>
    </w:p>
    <w:p>
      <w:pPr>
        <w:pStyle w:val="Normal"/>
        <w:spacing w:lineRule="auto" w:line="240" w:before="0" w:after="0"/>
        <w:ind w:firstLine="709"/>
        <w:jc w:val="both"/>
        <w:rPr/>
      </w:pPr>
      <w:r>
        <w:rPr>
          <w:rFonts w:eastAsia="Times New Roman" w:cs="Times New Roman" w:ascii="Times New Roman" w:hAnsi="Times New Roman"/>
          <w:b/>
          <w:bCs/>
          <w:i/>
          <w:iCs/>
          <w:color w:val="0000FF"/>
          <w:sz w:val="28"/>
          <w:szCs w:val="28"/>
          <w:lang w:eastAsia="ru-RU"/>
        </w:rPr>
        <w:t>Выводы:</w:t>
      </w:r>
      <w:r>
        <w:rPr>
          <w:rFonts w:eastAsia="Times New Roman" w:cs="Times New Roman" w:ascii="Times New Roman" w:hAnsi="Times New Roman"/>
          <w:bCs/>
          <w:iCs/>
          <w:sz w:val="28"/>
          <w:szCs w:val="28"/>
          <w:lang w:eastAsia="ru-RU"/>
        </w:rPr>
        <w:t xml:space="preserve"> подбор кадрового состава,  преемственность в выборе классных руководителей при переходе детских коллективов из начальной ступени в среднее звено  в 2014 - 2015  учебном году было целесообразным и достаточным  по всем предъявляемым стандартам к педагогам.</w:t>
      </w:r>
    </w:p>
    <w:p>
      <w:pPr>
        <w:pStyle w:val="Normal"/>
        <w:tabs>
          <w:tab w:val="clear" w:pos="708"/>
          <w:tab w:val="left" w:pos="1932" w:leader="none"/>
          <w:tab w:val="left" w:pos="3742" w:leader="none"/>
        </w:tabs>
        <w:spacing w:lineRule="auto" w:line="240" w:before="0" w:after="0"/>
        <w:ind w:left="360" w:hanging="0"/>
        <w:contextualSpacing/>
        <w:jc w:val="center"/>
        <w:rPr>
          <w:rFonts w:ascii="Times New Roman" w:hAnsi="Times New Roman" w:cs="Times New Roman"/>
          <w:b/>
          <w:b/>
          <w:i/>
          <w:i/>
          <w:color w:val="FF6600"/>
          <w:sz w:val="36"/>
          <w:szCs w:val="36"/>
          <w:u w:val="single"/>
        </w:rPr>
      </w:pPr>
      <w:r>
        <w:rPr>
          <w:rFonts w:cs="Times New Roman" w:ascii="Times New Roman" w:hAnsi="Times New Roman"/>
          <w:b/>
          <w:i/>
          <w:color w:val="FF6600"/>
          <w:sz w:val="36"/>
          <w:szCs w:val="36"/>
          <w:u w:val="single"/>
        </w:rPr>
        <w:t>Система классного руководства</w:t>
      </w:r>
    </w:p>
    <w:p>
      <w:pPr>
        <w:pStyle w:val="Normal"/>
        <w:tabs>
          <w:tab w:val="clear" w:pos="708"/>
          <w:tab w:val="left" w:pos="1932" w:leader="none"/>
          <w:tab w:val="left" w:pos="3742" w:leader="none"/>
        </w:tabs>
        <w:spacing w:lineRule="auto" w:line="240" w:before="0" w:after="0"/>
        <w:ind w:left="360" w:hanging="0"/>
        <w:jc w:val="center"/>
        <w:rPr>
          <w:rFonts w:ascii="Times New Roman" w:hAnsi="Times New Roman" w:eastAsia="Times New Roman" w:cs="Times New Roman"/>
          <w:b/>
          <w:b/>
          <w:i/>
          <w:i/>
          <w:color w:val="0000FF"/>
          <w:sz w:val="32"/>
          <w:szCs w:val="32"/>
          <w:lang w:eastAsia="ru-RU"/>
        </w:rPr>
      </w:pPr>
      <w:r>
        <w:rPr>
          <w:rFonts w:eastAsia="Times New Roman" w:cs="Times New Roman" w:ascii="Times New Roman" w:hAnsi="Times New Roman"/>
          <w:b/>
          <w:i/>
          <w:color w:val="0000FF"/>
          <w:sz w:val="32"/>
          <w:szCs w:val="32"/>
          <w:lang w:eastAsia="ru-RU"/>
        </w:rPr>
        <w:t>Деятельность классных руков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классного руководителя является важнейшим звеном в воспитательной системе учебного заведения, основным механизмом реализации индивидуального подхода к воспитанникам. Обусловлена она современной задачей, которую ставят перед учебным заведением любого типа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 (Всемирная Декларация об обеспечении выживания, защиты и разви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ятельность методического объединения классных руководителей, возглавляемого Савельевой И.Д.,  запланирована на 2014 - 2015 учебный год через различные формы: совещания, лекции, круглые столы, тренинги. Свою педагогическую деятельность осуществляли  16 педагог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седаниях ШМО классные руководители знакомились с современными методологическими подходами и теоретическими концепциями воспитания детей, с технологическими разработками ведущих отечественных и зарубежных учёных, овладевали системой методик педагогической диагностики воспита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bCs/>
          <w:color w:val="000000"/>
          <w:sz w:val="28"/>
          <w:szCs w:val="28"/>
          <w:lang w:eastAsia="ru-RU"/>
        </w:rPr>
        <w:t>внутришкольный контроль по воспитательной работе  выносятся следующие 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тематический  анализ воспитательных систем классных руководителей, руководителей круж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выполнение программ кружков, их результатив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состояние воспитательной работы в класс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уровень воспитанности уча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состояние совместной работы с родителями по подготовке выпускников к успешному окончанию школы, профессиональному выб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контроля ведется в процессе посещения классных часов, занятий кружков, уроков, анкетирования учащихся и педагогов, бесед с учащимися, учителями, наблюдения, проверки документ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я доводятся до педагогического коллектива на педагогическом совете, ШМО классных руководителей, составляются справки по итогам проверки.</w:t>
      </w:r>
    </w:p>
    <w:p>
      <w:pPr>
        <w:pStyle w:val="Normal"/>
        <w:spacing w:lineRule="auto" w:line="240" w:before="0" w:after="0"/>
        <w:ind w:firstLine="709"/>
        <w:jc w:val="both"/>
        <w:rPr/>
      </w:pPr>
      <w:r>
        <w:rPr>
          <w:rFonts w:eastAsia="Times New Roman" w:cs="Times New Roman" w:ascii="Times New Roman" w:hAnsi="Times New Roman"/>
          <w:b/>
          <w:i/>
          <w:color w:val="0000FF"/>
          <w:sz w:val="28"/>
          <w:szCs w:val="28"/>
          <w:lang w:eastAsia="ru-RU"/>
        </w:rPr>
        <w:t>Выводы:</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лан работы ШМО реализован полностью, достигнуты  цели, решение поставленных задач  способствовало профессиональному росту классных руководителей. </w:t>
      </w:r>
      <w:r>
        <w:rPr>
          <w:rFonts w:eastAsia="Times New Roman" w:cs="Times New Roman" w:ascii="Times New Roman" w:hAnsi="Times New Roman"/>
          <w:sz w:val="28"/>
          <w:szCs w:val="28"/>
          <w:lang w:eastAsia="ru-RU"/>
        </w:rPr>
        <w:t>В целом, работа классных руководителей  по планированию воспитательной деятельности, ведению документации соответствует предъявляемым требованиям, общешкольному  годовому плану воспитательной работы. Рекомендовать  в следующем учебном году обратить внимание на работу по психолого – педагогическим исследованиям, диагностике, анкетированию.</w:t>
      </w:r>
    </w:p>
    <w:p>
      <w:pPr>
        <w:pStyle w:val="Normal"/>
        <w:tabs>
          <w:tab w:val="clear" w:pos="708"/>
          <w:tab w:val="left" w:pos="1932" w:leader="none"/>
        </w:tabs>
        <w:spacing w:lineRule="auto" w:line="240" w:before="0" w:after="0"/>
        <w:ind w:left="360" w:hanging="0"/>
        <w:contextualSpacing/>
        <w:jc w:val="center"/>
        <w:rPr>
          <w:rFonts w:ascii="Times New Roman" w:hAnsi="Times New Roman" w:cs="Times New Roman"/>
          <w:b/>
          <w:b/>
          <w:i/>
          <w:i/>
          <w:color w:val="FF6600"/>
          <w:sz w:val="36"/>
          <w:szCs w:val="28"/>
          <w:u w:val="single"/>
        </w:rPr>
      </w:pPr>
      <w:r>
        <w:rPr>
          <w:rFonts w:cs="Times New Roman" w:ascii="Times New Roman" w:hAnsi="Times New Roman"/>
          <w:b/>
          <w:i/>
          <w:color w:val="FF6600"/>
          <w:sz w:val="36"/>
          <w:szCs w:val="28"/>
          <w:u w:val="single"/>
        </w:rPr>
        <w:t>Социально - психологическая служба школ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зглашение и распространение во всем мире новой этики в отношении детей является важнейшей приметой нашего времени. Универсальное выражение новой этики – Конвенция о правах ребенка, принятая Генеральной Ассамблеей ООН 29 ноября 1989 года. Она подтверждает три основных права ребенка: на выживание, на развитие и на защиту. Миссия социально-психологической службы заключается в обеспечении развивающего характера образования, т.е. создании психолого-педагогических условий в образовательном пространстве, обеспечивающих психологическое благополучие участников образовательного процесса, сохранение их психического и психологического здоровья, предполагающего полноценное психическое и личностное развитие на всех возрастных этап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направления работы определяются прежде всего проблемами, возникающими в процессе обучения и воспитания детей, без разрешения которых сложно добиться хороших результатов. Хотя направления работы зафиксированы в квалификационных характеристиках социального педагога и педагога-психолога, на практике их круг значительно шире. Это объясняется необходимостью сотрудничества всех, кто обучает и воспитывает ребёнка: учителей, классных руководителей, администрации,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ми направлениями работы социально-психологической службы в нашей школе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мощь семье в проблемах, связанных с учебой, воспитанием, присмотром за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мощь ребенку в устранении причин, негативно влияющих на его успеваемость и посещение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влечение детей, родителей, общественности к организации и проведению социально – педагог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иагностирование и разрешение конфликтов, трудных жизненных ситуаций, затрагивающих интересы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дивидуальное и групповое консультирование детей, родителей, педагогов по вопросам разрешения проблемных ситуаций,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паганда и разъяснение прав детей, семьи, 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явление запросов, потребностей детей и разработка мер помощи конкретным учащимся с привлечением специалистов из соответствующих учрежден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циально-психолого-педагогической службы проводилась согласно составленному и утвержденному плану, который включает в себя отдельные планы работы с классными руководителями, с социально незащищенной категорией детей, совместных мероприятий ОДН, КДН, другими городскими службами по профилактике правонарушений, безнадзорности, беспризорности среди учащихся, по профилактике наркомании, табакокурения, алкогол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работы социально-психолого-педагогической службы с учащимися, учитываются социальные и психологические особенности учащихся школы, которые выявлены в ходе различных диагностик, тестов, индивидуальной работы с учащими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 остро стоит проблема в работе с детьми и подростками, находящимися в сложной жизненной ситуации, состоящими на учете в «группе риска». Это те дети, на которых воздействует ряд психологических, социальных факторов, в результате чего они более склонны к правонарушениям, насилию и другим видам асоциального по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дним из важных направлений в работе СПС – профилактика правонарушений, безнадзорности, беспризорности среди учащихся школы. А также большое внимание уделяется выявлению раннего семейного неблагополу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проводимые СПС школы, показывают, что в настоящее время дети обладают неуравновешенной психикой. Причин тому много, в том числе и низкий материальный уровень жизни отдельных семей, когда родители не уделяют ребенку должного внимания и не занимаются воспитанием на нужном уровне, а думают о том, как прокормить семью или ведут асоциальный образ жиз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сферой деятельности СПП службы является процесс адаптации детей в социуме. Так же она включает в себя работу с родителями: индивидуальные консультации, психолого-педагогическое просвещение родителей через педагогические лектории, тематические родительские собрания, индивидуальные консультации, методику бесконфликтного общения, психологию семей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компонентом деятельности СПС является сотрудничество с учителями, так как именно с ними в школе ребенок взаимодействует больше всего. Оно осуществляется непосредственно через проведение классных часов, индивидуальных консультаций, деловых игр, педсоветов, конференций, семинаров, мониторингов, способствующих повышению качеств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 участниками образовательного процесса востребованы занятия с детьми, нуждающимися в помощи. Для младших школьников – игровые коррекционно-развивающие занятия и игры. Для старшеклассников – тренинги, на которых поднимаются вопросы личностного развития, зависимостей от наркотиков и алкоголя, жизненных ценностей, проблем выбора профе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СПП службы так же направлена на создание доверительного психологического климата между всеми участниками образовательного процесса, активизацию мотивационной сферы учеников – важного условия для формирования установок на здоровый, нравственный образ жизни, предупреждения противоправных поступ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в школе разработана следующая система мероприятий:</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йдах «Всеобуч» (сентябрь), помогающих в контроле за выполнением закона «Об образовании».</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школьных профилактических акциях. </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офилактические беседы для родителей и учащихся школы.</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просвещение учащихся и родителей.</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циально-правовой помощи учащимся.</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профилактики правонарушений.</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тестирование, диагностирование учащихся и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осуществляется контроль за получением образования несовершеннолетними: ежедневный строгий учет пропущенных уроков, работа по ликвидации пропусков уроков без уважительной причины, устранению пробелов в знаниях неуспевающими учащимися, деятельность школы по выявлению не обучающихся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Совет профилактики правонарушений организует взаимодействие со службами и ведомствами системы профилактики для координации всей работы в этом направлении. СПС выстраивает партнерские отношения со всеми заинтересованными службами и ведомствами, сотрудничество с ними способствует успеху профилактической работы, защите прав ребенка, ранней профилактике семейного неблагополу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которое осуществляет школа, является правовое просвещение, направленное на понимание учащимися, родителями, учителями ценностей, принципов, лежащих в основе правовой системы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временных условиях правовое воспитание необходимо для того, чтобы пропагандировать безопасный и здоровый образ жизни среди подростковой среды. Оно играет огромную роль в борьбе с детской преступностью, насилием, асоциальным поведением, создает благоприятные условия для индивидуального развития личности. В этом учебном году был проведён педсовет «Правовая компетентность всех участников образовательного процесса»,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школьной НПК работа одной из секций была посвящена именно этому вопросу, где учащиеся 8 -10 классов  защищали свои исследовательские проек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ой частью профилактической работы школы является работа по формированию основ здорового образа жизни у учащихся и их родителей, так как понятие «здоровье» включает в себя здоровье как физическое, так психическое и нравствен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еред социально-психологической службой стоит еще одна не менее важная проблема: употребление несовершеннолетними алкоголя, наркотических веществ и других психоактивных веществ, представляющих угрозу здоровью населения, социальной сфере и правопорядку. Важным моментом следует считать нацеленность мероприятий на контингент школьного возраста, так как именно эта возрастная группа несовершеннолетних быстро втягивается в наркоманию. В связи с этим классными руководителями, СПС были запланированы и проведены тематические классные часы «Мы выбираем жизнь!», осуществлялся просмотр видеофильмов и роликов.</w:t>
      </w:r>
    </w:p>
    <w:p>
      <w:pPr>
        <w:pStyle w:val="Normal"/>
        <w:spacing w:lineRule="auto" w:line="240" w:before="0" w:after="0"/>
        <w:ind w:firstLine="709"/>
        <w:jc w:val="both"/>
        <w:rPr/>
      </w:pPr>
      <w:r>
        <w:rPr>
          <w:rFonts w:eastAsia="Times New Roman" w:cs="Times New Roman" w:ascii="Times New Roman" w:hAnsi="Times New Roman"/>
          <w:b/>
          <w:i/>
          <w:color w:val="0000FF"/>
          <w:sz w:val="28"/>
          <w:szCs w:val="28"/>
          <w:lang w:eastAsia="ru-RU"/>
        </w:rPr>
        <w:t>Выводы:</w:t>
      </w:r>
      <w:r>
        <w:rPr>
          <w:rFonts w:eastAsia="Times New Roman" w:cs="Times New Roman" w:ascii="Times New Roman" w:hAnsi="Times New Roman"/>
          <w:b/>
          <w:i/>
          <w:color w:val="008000"/>
          <w:sz w:val="28"/>
          <w:szCs w:val="28"/>
          <w:lang w:eastAsia="ru-RU"/>
        </w:rPr>
        <w:t xml:space="preserve"> </w:t>
      </w:r>
      <w:r>
        <w:rPr>
          <w:rFonts w:eastAsia="Times New Roman" w:cs="Times New Roman" w:ascii="Times New Roman" w:hAnsi="Times New Roman"/>
          <w:sz w:val="28"/>
          <w:szCs w:val="28"/>
          <w:lang w:eastAsia="ru-RU"/>
        </w:rPr>
        <w:t>служба  социально – психологической поддержки в течение 2013 – 2014 учебного года направляла и координировала работу по оказанию профессиональной помощи детям, их родителям, коллегам. Для осуществления своей деятельности в следующем году рекомендовать разработать цикл занятий для учащихся 12 – 15 лет по профилактике асоциальных явлений, здоровому образу жизни, продолжить правовое просвещение родителей.</w:t>
      </w:r>
    </w:p>
    <w:p>
      <w:pPr>
        <w:pStyle w:val="Normal"/>
        <w:spacing w:lineRule="auto" w:line="240" w:before="0" w:after="0"/>
        <w:ind w:left="360" w:hanging="0"/>
        <w:jc w:val="center"/>
        <w:rPr>
          <w:rFonts w:ascii="Times New Roman" w:hAnsi="Times New Roman" w:eastAsia="Times New Roman" w:cs="Times New Roman"/>
          <w:b/>
          <w:b/>
          <w:i/>
          <w:i/>
          <w:color w:val="FF6600"/>
          <w:sz w:val="36"/>
          <w:szCs w:val="36"/>
          <w:u w:val="single"/>
          <w:lang w:eastAsia="ru-RU"/>
        </w:rPr>
      </w:pPr>
      <w:r>
        <w:rPr>
          <w:rFonts w:eastAsia="Times New Roman" w:cs="Times New Roman" w:ascii="Times New Roman" w:hAnsi="Times New Roman"/>
          <w:b/>
          <w:i/>
          <w:color w:val="FF6600"/>
          <w:sz w:val="36"/>
          <w:szCs w:val="36"/>
          <w:u w:val="single"/>
          <w:lang w:eastAsia="ru-RU"/>
        </w:rPr>
        <w:t>Система общешкольных дел.</w:t>
      </w:r>
    </w:p>
    <w:p>
      <w:pPr>
        <w:pStyle w:val="Normal"/>
        <w:spacing w:lineRule="auto" w:line="240" w:before="0" w:after="0"/>
        <w:ind w:right="57"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составляющей воспитательной работы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numPr>
          <w:ilvl w:val="0"/>
          <w:numId w:val="9"/>
        </w:numPr>
        <w:spacing w:lineRule="auto" w:line="240" w:before="0" w:after="0"/>
        <w:ind w:left="1429"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уровня общительности каждого в отдельности;</w:t>
      </w:r>
    </w:p>
    <w:p>
      <w:pPr>
        <w:pStyle w:val="Normal"/>
        <w:numPr>
          <w:ilvl w:val="0"/>
          <w:numId w:val="9"/>
        </w:numPr>
        <w:spacing w:lineRule="auto" w:line="240" w:before="0" w:after="0"/>
        <w:ind w:left="1429"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классов во всех общешкольных мероприятиях помогают классному руководителю заполнить досуг школьников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 </w:t>
      </w:r>
      <w:r>
        <w:rPr>
          <w:rFonts w:eastAsia="Times New Roman" w:cs="Times New Roman" w:ascii="Times New Roman" w:hAnsi="Times New Roman"/>
          <w:sz w:val="28"/>
          <w:szCs w:val="28"/>
          <w:lang w:eastAsia="ru-RU"/>
        </w:rPr>
        <w:t>Эти мероприятия способствует развитию личности, её познавательных и творческих возможностей и выстраиваются по следующим направлениям воспитательной работ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ие любви к учёб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ческо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о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p>
      <w:pPr>
        <w:pStyle w:val="Normal"/>
        <w:spacing w:lineRule="auto" w:line="240" w:before="0" w:after="0"/>
        <w:ind w:firstLine="851"/>
        <w:jc w:val="center"/>
        <w:rPr>
          <w:rFonts w:ascii="Times New Roman" w:hAnsi="Times New Roman" w:eastAsia="Times New Roman" w:cs="Times New Roman"/>
          <w:b/>
          <w:b/>
          <w:i/>
          <w:i/>
          <w:color w:val="0000FF"/>
          <w:sz w:val="32"/>
          <w:szCs w:val="28"/>
          <w:lang w:eastAsia="ru-RU"/>
        </w:rPr>
      </w:pPr>
      <w:r>
        <w:rPr>
          <w:rFonts w:eastAsia="Times New Roman" w:cs="Times New Roman" w:ascii="Times New Roman" w:hAnsi="Times New Roman"/>
          <w:b/>
          <w:i/>
          <w:color w:val="0000FF"/>
          <w:sz w:val="32"/>
          <w:szCs w:val="28"/>
          <w:lang w:eastAsia="ru-RU"/>
        </w:rPr>
        <w:t>Привитие любви к учё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интеллектуальные конкурсы, диагностические работы не дали возможности для проведения традиционных интеллектуальных конкурсов - праздников, в связи с этим уже второй год школа не имеет возможности для проведения предметных недел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еятельность школьного музея способствовала открытию новых познавательных форм для реализации интеллектуальных, творческих способностей не только учащихся, но и детей: музейные уроки, экскурсии, защита проектов по различной тематике нашли успешное применение н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школьной научно – практической конференции.</w:t>
      </w:r>
    </w:p>
    <w:p>
      <w:pPr>
        <w:pStyle w:val="Normal"/>
        <w:spacing w:lineRule="auto" w:line="240" w:before="0" w:after="0"/>
        <w:ind w:right="57"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о сменой руководителя научного общества «Совёнок» (Орлова О.Е.) работа в обществе изменилась, увеличилось количество учащихся, вовлечённых в работу общества. И, как следствие, достижения на городском уровне, а также диплом лауреата в г.Протви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приносит свои положительные плоды разноплановые, познавательные, многообразные формы работы школьной библиотеки, возглавляемой Николаевой Л.В. Заведующая библиотекой систематически организует тематические книжные выставки, готовит и проводит качественные библиотечные часы с мультимедийными презентациями. </w:t>
      </w:r>
    </w:p>
    <w:p>
      <w:pPr>
        <w:pStyle w:val="Normal"/>
        <w:spacing w:lineRule="auto" w:line="240" w:before="0" w:after="0"/>
        <w:ind w:firstLine="709"/>
        <w:jc w:val="both"/>
        <w:rPr/>
      </w:pPr>
      <w:r>
        <w:rPr>
          <w:rFonts w:eastAsia="Times New Roman" w:cs="Times New Roman" w:ascii="Times New Roman" w:hAnsi="Times New Roman"/>
          <w:b/>
          <w:i/>
          <w:color w:val="0000FF"/>
          <w:sz w:val="28"/>
          <w:szCs w:val="28"/>
          <w:lang w:eastAsia="ru-RU"/>
        </w:rPr>
        <w:t>Выводы:</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спланировать дальнейшую работу по привитию любви к учёбе с учётом заинтересованности в повышении уровня знаний всеми участниками образовательного процесса.</w:t>
      </w:r>
    </w:p>
    <w:p>
      <w:pPr>
        <w:pStyle w:val="Normal"/>
        <w:spacing w:lineRule="auto" w:line="240" w:before="0" w:after="0"/>
        <w:ind w:firstLine="709"/>
        <w:jc w:val="center"/>
        <w:rPr>
          <w:rFonts w:ascii="Times New Roman" w:hAnsi="Times New Roman" w:eastAsia="Times New Roman" w:cs="Times New Roman"/>
          <w:b/>
          <w:b/>
          <w:i/>
          <w:i/>
          <w:color w:val="0000FF"/>
          <w:sz w:val="32"/>
          <w:szCs w:val="28"/>
          <w:lang w:eastAsia="ru-RU"/>
        </w:rPr>
      </w:pPr>
      <w:r>
        <w:rPr>
          <w:rFonts w:eastAsia="Times New Roman" w:cs="Times New Roman" w:ascii="Times New Roman" w:hAnsi="Times New Roman"/>
          <w:b/>
          <w:i/>
          <w:color w:val="0000FF"/>
          <w:sz w:val="32"/>
          <w:szCs w:val="28"/>
          <w:lang w:eastAsia="ru-RU"/>
        </w:rPr>
        <w:t>Эстетическое вос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 является одним из  основных направлений в воспитательной системе и реализуется через коллективно – творческие дела: игры, интеллектуальные турниры, олимпиады, праздники, открытые уроки, классные часы.</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 1 сентября – один их самых ярких и запоминающихся праздников выпускников и первоклассников. </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 Всемирного Дня красоты и Дня города радует всех калейдоскопом интеллектуальных, творческих, спортивных игр и состязаний, которые проводятся не только в школе, но и в городе. </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здник самых дорогих и любимых мам, неповторимое очарование и душевность звучала в  стихах, песнях о мамах.</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й бал – теперь уже традиционное танцевальное шоу – программа, раскрывающая грациозность танца,  музыкальную культуру, погружающая в цепочку исторических событий.</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 «Защитников Отечества» - включил в себя целую череду мероприятий, конкурсов, тематических выставок и утренних линеек.</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КВН» - ежегодный традиционный праздник юмора, в очередной раз порадовал новыми искромётными шутками. </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рощания с начальной школой» - расставание с первой учительницей, прощание с детством, первые успехи – это волнующее событие для детей и взрослых, которые подводят первую черту пребывания в школе.</w:t>
      </w:r>
    </w:p>
    <w:p>
      <w:pPr>
        <w:pStyle w:val="Normal"/>
        <w:numPr>
          <w:ilvl w:val="0"/>
          <w:numId w:val="17"/>
        </w:numPr>
        <w:spacing w:lineRule="auto" w:line="240" w:before="0" w:after="0"/>
        <w:ind w:left="1429"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леднего звонка и выпускные вечера для 9 и 11  классов – эти праздники всегда проходят весело, трогательно, с ноткой тоски расставания со шко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 ребята участвовали в различных конкурсах, как в школе, так и на уровне города, показывая высокий уровень знаний, умений и творческих способностей. </w:t>
      </w:r>
    </w:p>
    <w:p>
      <w:pPr>
        <w:pStyle w:val="Normal"/>
        <w:spacing w:lineRule="auto" w:line="240" w:before="0" w:after="0"/>
        <w:ind w:firstLine="709"/>
        <w:jc w:val="both"/>
        <w:rPr/>
      </w:pPr>
      <w:r>
        <w:rPr>
          <w:rFonts w:eastAsia="Times New Roman" w:cs="Times New Roman" w:ascii="Times New Roman" w:hAnsi="Times New Roman"/>
          <w:b/>
          <w:i/>
          <w:color w:val="0000FF"/>
          <w:sz w:val="28"/>
          <w:szCs w:val="28"/>
          <w:lang w:eastAsia="ru-RU"/>
        </w:rPr>
        <w:t>Выводы</w:t>
      </w:r>
      <w:r>
        <w:rPr>
          <w:rFonts w:eastAsia="Times New Roman" w:cs="Times New Roman" w:ascii="Times New Roman" w:hAnsi="Times New Roman"/>
          <w:i/>
          <w:color w:val="0000FF"/>
          <w:sz w:val="28"/>
          <w:szCs w:val="28"/>
          <w:lang w:eastAsia="ru-RU"/>
        </w:rPr>
        <w:t>:</w:t>
      </w:r>
      <w:r>
        <w:rPr>
          <w:rFonts w:eastAsia="Times New Roman" w:cs="Times New Roman" w:ascii="Times New Roman" w:hAnsi="Times New Roman"/>
          <w:sz w:val="28"/>
          <w:szCs w:val="28"/>
          <w:lang w:eastAsia="ru-RU"/>
        </w:rPr>
        <w:t xml:space="preserve"> Содружество учителей, родителей, учащихся создаёт предпосылки к успешности детей и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MS Mincho;Meiryo" w:cs="Times New Roman"/>
          <w:b/>
          <w:b/>
          <w:bCs/>
          <w:i/>
          <w:i/>
          <w:color w:val="0000FF"/>
          <w:sz w:val="32"/>
          <w:szCs w:val="28"/>
          <w:lang w:eastAsia="ja-JP"/>
        </w:rPr>
      </w:pPr>
      <w:r>
        <w:rPr>
          <w:rFonts w:eastAsia="MS Mincho;Meiryo" w:cs="Times New Roman" w:ascii="Times New Roman" w:hAnsi="Times New Roman"/>
          <w:b/>
          <w:bCs/>
          <w:i/>
          <w:color w:val="0000FF"/>
          <w:sz w:val="32"/>
          <w:szCs w:val="28"/>
          <w:lang w:eastAsia="ja-JP"/>
        </w:rPr>
        <w:t>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патриотическим воспитанием мы понимаем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Многое требуется от школы: ее роль в этом плане невозможно переоце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осуществляемые системой военно-патриотического воспитания, определяют ее структуру. В организационном плане частями системы являются: учебный процесс, внеклассна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разработан и утвержден план мероприятий:</w:t>
      </w:r>
    </w:p>
    <w:p>
      <w:pPr>
        <w:pStyle w:val="Normal"/>
        <w:numPr>
          <w:ilvl w:val="0"/>
          <w:numId w:val="15"/>
        </w:numPr>
        <w:spacing w:lineRule="auto" w:line="240" w:before="0" w:after="0"/>
        <w:ind w:left="204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чение учебного года проходила акция «Ветеран живёт рядом» Учащиеся 5-11 классов оказывали шефскую помощь ветеранам ВОВ, работникам тыла и престарелым, приглашали ветеранов на классные часы, организовали поздравительную почту. </w:t>
      </w:r>
    </w:p>
    <w:p>
      <w:pPr>
        <w:pStyle w:val="Normal"/>
        <w:numPr>
          <w:ilvl w:val="0"/>
          <w:numId w:val="15"/>
        </w:numPr>
        <w:spacing w:lineRule="auto" w:line="240" w:before="0" w:after="0"/>
        <w:ind w:left="204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классные часы, встречи с ветеранами, просмотр видеофильмов, литературно – музыкальные композиции.</w:t>
      </w:r>
    </w:p>
    <w:p>
      <w:pPr>
        <w:pStyle w:val="Normal"/>
        <w:numPr>
          <w:ilvl w:val="0"/>
          <w:numId w:val="15"/>
        </w:numPr>
        <w:spacing w:lineRule="auto" w:line="240" w:before="0" w:after="0"/>
        <w:ind w:left="204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линейки -  в день вывода советских войск с территории Афганистана, учащиеся на линейке - реквиеме читают стихи, возлагают цветы, встречаются с  воинами-интернационалистами.</w:t>
      </w:r>
    </w:p>
    <w:p>
      <w:pPr>
        <w:pStyle w:val="Normal"/>
        <w:numPr>
          <w:ilvl w:val="0"/>
          <w:numId w:val="15"/>
        </w:numPr>
        <w:spacing w:lineRule="auto" w:line="240" w:before="0" w:after="0"/>
        <w:ind w:left="204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о проходят конкурсы рисунков, плакатов и боевых листков.</w:t>
      </w:r>
    </w:p>
    <w:p>
      <w:pPr>
        <w:pStyle w:val="Normal"/>
        <w:numPr>
          <w:ilvl w:val="0"/>
          <w:numId w:val="15"/>
        </w:numPr>
        <w:spacing w:lineRule="auto" w:line="240" w:before="0" w:after="0"/>
        <w:ind w:left="204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азднования Дня Победы ежегодно проходит Вахта памяти учащимися школы у мемориала на Ивановском кладбище, чествование ветеранов на дому. </w:t>
      </w:r>
    </w:p>
    <w:p>
      <w:pPr>
        <w:pStyle w:val="Normal"/>
        <w:tabs>
          <w:tab w:val="clear" w:pos="708"/>
          <w:tab w:val="left" w:pos="0" w:leader="none"/>
        </w:tabs>
        <w:spacing w:lineRule="auto" w:line="240" w:before="0" w:after="0"/>
        <w:contextualSpacing/>
        <w:jc w:val="both"/>
        <w:rPr>
          <w:rFonts w:ascii="Times New Roman" w:hAnsi="Times New Roman" w:eastAsia="MS Mincho;Meiryo" w:cs="Times New Roman"/>
          <w:i/>
          <w:i/>
          <w:sz w:val="28"/>
          <w:szCs w:val="28"/>
          <w:lang w:eastAsia="ja-JP"/>
        </w:rPr>
      </w:pPr>
      <w:r>
        <w:rPr>
          <w:rFonts w:eastAsia="MS Mincho;Meiryo" w:cs="Times New Roman" w:ascii="Times New Roman" w:hAnsi="Times New Roman"/>
          <w:i/>
          <w:sz w:val="28"/>
          <w:szCs w:val="28"/>
          <w:lang w:eastAsia="ja-JP"/>
        </w:rPr>
      </w:r>
    </w:p>
    <w:tbl>
      <w:tblPr>
        <w:tblW w:w="5000" w:type="pct"/>
        <w:jc w:val="center"/>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spacing w:lineRule="auto" w:line="240" w:before="0" w:after="0"/>
              <w:jc w:val="both"/>
              <w:rPr/>
            </w:pPr>
            <w:r>
              <w:rPr>
                <w:rFonts w:eastAsia="MS Mincho;Meiryo" w:cs="Times New Roman" w:ascii="Times New Roman" w:hAnsi="Times New Roman"/>
                <w:b/>
                <w:bCs/>
                <w:i/>
                <w:color w:val="0000FF"/>
                <w:sz w:val="28"/>
                <w:szCs w:val="28"/>
                <w:lang w:eastAsia="ja-JP"/>
              </w:rPr>
              <w:t>Выводы:</w:t>
            </w:r>
            <w:r>
              <w:rPr>
                <w:rFonts w:eastAsia="MS Mincho;Meiryo"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 xml:space="preserve">продолжить работу в системе патриотического воспитания для создания духовного и культурного потенциала учащихся школы, укрепления их гражданской пози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Verdana" w:hAnsi="Verdana" w:eastAsia="Times New Roman" w:cs="Verdana"/>
          <w:b/>
          <w:b/>
          <w:bCs/>
          <w:color w:val="0000FF"/>
          <w:sz w:val="40"/>
          <w:szCs w:val="36"/>
          <w:lang w:eastAsia="ru-RU"/>
        </w:rPr>
      </w:pPr>
      <w:r>
        <w:rPr>
          <w:rFonts w:eastAsia="MS Mincho;Meiryo" w:cs="Times New Roman" w:ascii="Times New Roman" w:hAnsi="Times New Roman"/>
          <w:b/>
          <w:bCs/>
          <w:i/>
          <w:color w:val="0000FF"/>
          <w:sz w:val="32"/>
          <w:szCs w:val="28"/>
          <w:lang w:eastAsia="ja-JP"/>
        </w:rPr>
        <w:t>Физкультурно – оздоровительное вос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 – оздоровительное направление деятельности школы осуществлялось с целью создания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в городе 9 сентября проводился большой городской спортивный праздник,  посвященный Всемирному Дню красоты и здоровья. Большая работа была запланирована и проведена в школе: утренняя зарядка  на свежем воздухе, спортивно – массовые мероприятия в школе, городские состяз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ые команды по различным видам спорта защищали честь школы в городской спартакиаде школьников по двум возрастным подгруппам. Уровень подготовленности учащихся и отношение к внеклассной работе учителей  Гагарионой Н.Д. и Живцова Н.А. позволили  достойно подготовить команды к участию в городской Спартакиаде школьников и одержать ряд побед.</w:t>
      </w:r>
    </w:p>
    <w:p>
      <w:pPr>
        <w:pStyle w:val="Normal"/>
        <w:spacing w:lineRule="auto" w:line="240" w:before="0" w:after="0"/>
        <w:ind w:firstLine="709"/>
        <w:jc w:val="both"/>
        <w:rPr/>
      </w:pPr>
      <w:r>
        <w:rPr>
          <w:rFonts w:eastAsia="MS Mincho;Meiryo" w:cs="Times New Roman" w:ascii="Times New Roman" w:hAnsi="Times New Roman"/>
          <w:b/>
          <w:i/>
          <w:color w:val="0000FF"/>
          <w:sz w:val="28"/>
          <w:szCs w:val="28"/>
          <w:lang w:eastAsia="ja-JP"/>
        </w:rPr>
        <w:t>Выводы</w:t>
      </w:r>
      <w:r>
        <w:rPr>
          <w:rFonts w:eastAsia="MS Mincho;Meiryo" w:cs="Times New Roman" w:ascii="Times New Roman" w:hAnsi="Times New Roman"/>
          <w:color w:val="0000FF"/>
          <w:sz w:val="28"/>
          <w:szCs w:val="28"/>
          <w:lang w:eastAsia="ja-JP"/>
        </w:rPr>
        <w:t>:</w:t>
      </w:r>
      <w:r>
        <w:rPr>
          <w:rFonts w:eastAsia="MS Mincho;Meiryo"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Следует продолжить работу по совершенствованию физического воспитания в школе, созданию условий, обеспечивающих формирование, сохранение и укрепление физического и психического здоровья учеников средствами физической культуры и спорта и достижению хороших спортивных показателей.</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b/>
          <w:b/>
          <w:i/>
          <w:i/>
          <w:color w:val="0000FF"/>
          <w:sz w:val="32"/>
          <w:szCs w:val="28"/>
          <w:lang w:eastAsia="ru-RU"/>
        </w:rPr>
      </w:pPr>
      <w:r>
        <w:rPr>
          <w:rFonts w:eastAsia="Times New Roman" w:cs="Times New Roman" w:ascii="Times New Roman" w:hAnsi="Times New Roman"/>
          <w:b/>
          <w:i/>
          <w:color w:val="0000FF"/>
          <w:sz w:val="32"/>
          <w:szCs w:val="28"/>
          <w:lang w:eastAsia="ru-RU"/>
        </w:rPr>
        <w:t>Трудовое воспитани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учащихся школы в целом ставит перед собой ряд задач, обусловленных подготовкой всесторонне развитой, творческой личности с ярко выраженной индивидуальностью, обладающей такими важными качествами, как ответственность, трудолюбие, работоспособность, коммуникабельность, толерантность, стрессоустойчивость; личность, легко адаптирующуюся к окружающей среде, умеющую рационально организовывать и использовать свой потенци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журство по школе, уборка кабинетов, летняя практика учащихся, работа на пришкольном участке, в трудовой бригаде, разовые поручения – таковы основные формы работы, используемые в школе. Дети любят и умеют трудиться, заботятся о  благоустройстве учебных кабинетов, школьной  территории, проявляя при этом выдум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журство по школе проходило на должном уров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хождении летней практики, ученики школы участвовали в оформлении цветников, поливе и прополке клумб, выполняли работу по благоустройству школы и школьной территории. </w:t>
      </w:r>
    </w:p>
    <w:p>
      <w:pPr>
        <w:pStyle w:val="Normal"/>
        <w:tabs>
          <w:tab w:val="clear" w:pos="708"/>
          <w:tab w:val="left" w:pos="0" w:leader="none"/>
        </w:tabs>
        <w:spacing w:lineRule="auto" w:line="240" w:before="0" w:after="0"/>
        <w:ind w:firstLine="851"/>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В рамках этого направления в школе проходят такие мероприятия, как уборка закрепленных  территорий,  участие в ярмарке профильного обучения, в выставке «Образование и карьера», общешкольных субботниках, тематические классные часы, встречи с людьми различных профессий, экскурсии на предприятия города, Единые профилактические дни с участием представителей городских служб.</w:t>
      </w:r>
    </w:p>
    <w:p>
      <w:pPr>
        <w:pStyle w:val="Normal"/>
        <w:spacing w:lineRule="auto" w:line="240" w:before="0" w:after="0"/>
        <w:ind w:firstLine="709"/>
        <w:rPr/>
      </w:pPr>
      <w:r>
        <w:rPr>
          <w:rFonts w:eastAsia="MS Mincho;Meiryo" w:cs="Times New Roman" w:ascii="Times New Roman" w:hAnsi="Times New Roman"/>
          <w:b/>
          <w:i/>
          <w:color w:val="0000FF"/>
          <w:sz w:val="28"/>
          <w:szCs w:val="28"/>
          <w:lang w:eastAsia="ja-JP"/>
        </w:rPr>
        <w:t>Выводы</w:t>
      </w:r>
      <w:r>
        <w:rPr>
          <w:rFonts w:eastAsia="MS Mincho;Meiryo" w:cs="Times New Roman" w:ascii="Times New Roman" w:hAnsi="Times New Roman"/>
          <w:color w:val="0000FF"/>
          <w:sz w:val="28"/>
          <w:szCs w:val="28"/>
          <w:lang w:eastAsia="ja-JP"/>
        </w:rPr>
        <w:t>:</w:t>
      </w:r>
      <w:r>
        <w:rPr>
          <w:rFonts w:eastAsia="MS Mincho;Meiryo"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классным руководителям продолжать работу по повышению ответственности учащимися   к дежурству по школе, напоминать  об их обязанностях.</w:t>
      </w:r>
    </w:p>
    <w:p>
      <w:pPr>
        <w:pStyle w:val="Normal"/>
        <w:tabs>
          <w:tab w:val="clear" w:pos="708"/>
          <w:tab w:val="left" w:pos="0" w:leader="none"/>
        </w:tabs>
        <w:spacing w:lineRule="auto" w:line="240" w:before="0" w:after="0"/>
        <w:ind w:firstLine="709"/>
        <w:jc w:val="center"/>
        <w:rPr>
          <w:rFonts w:ascii="Times New Roman" w:hAnsi="Times New Roman" w:eastAsia="MS Mincho;Meiryo" w:cs="Times New Roman"/>
          <w:b/>
          <w:b/>
          <w:i/>
          <w:i/>
          <w:color w:val="0000FF"/>
          <w:sz w:val="32"/>
          <w:szCs w:val="28"/>
          <w:lang w:eastAsia="ja-JP"/>
        </w:rPr>
      </w:pPr>
      <w:r>
        <w:rPr>
          <w:rFonts w:eastAsia="MS Mincho;Meiryo" w:cs="Times New Roman" w:ascii="Times New Roman" w:hAnsi="Times New Roman"/>
          <w:b/>
          <w:i/>
          <w:color w:val="0000FF"/>
          <w:sz w:val="32"/>
          <w:szCs w:val="28"/>
          <w:lang w:eastAsia="ja-JP"/>
        </w:rPr>
        <w:t>Экологическое вос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это место, где дети проводят большую часть времени, и поэтому она должна отвечать определенным требованиям. Если говорить об экологии воспитании, то следует обратить первоочередное внимание на сохранение здоровья. Безусловно, в первую очередь, это санитарно-гигиенические нормы: температурный и водный режим, мебель, световой режим, а также культура питания и гигиена одежды. Родителей мы привлекаем к управлению учебным и воспитательным процессом через участие в благоустройстве кабинетов, школьной территории, обеспечении питьевого режима, отвечаем на родительские запросы, поощряем их «благодарственными пись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я акции и концерты, дети учатся приносить пользу и радость людям, ведь культурное наследие народа является естественной благодатной почвой для формирования характера детей. Все с удовольствием участвуют в таких мероприятиях, как встреча Масленицы, экологический месячник, устройство кормушек и скворечников, озеленение кабинетов, школьной территории, выращивание урожая на пришкольном учас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следует отнести к составляющим экологического воспитания, где задача любого учителя - воспитать или посеять в душе ребенка понимание того, что высшая ценность в мире - это жизнь. А вот сделать ее лучше могут только те, кто живет в школьном доме, отвечая на извечный русский вопрос: «Что делать?» и вечный, как мир, ответ: «Красота спасет мир!»</w:t>
      </w:r>
    </w:p>
    <w:p>
      <w:pPr>
        <w:pStyle w:val="Normal"/>
        <w:spacing w:lineRule="auto" w:line="240" w:before="0" w:after="0"/>
        <w:ind w:firstLine="709"/>
        <w:jc w:val="both"/>
        <w:rPr/>
      </w:pPr>
      <w:r>
        <w:rPr>
          <w:rFonts w:eastAsia="MS Mincho;Meiryo" w:cs="Times New Roman" w:ascii="Times New Roman" w:hAnsi="Times New Roman"/>
          <w:b/>
          <w:i/>
          <w:color w:val="0000FF"/>
          <w:sz w:val="28"/>
          <w:szCs w:val="28"/>
          <w:lang w:eastAsia="ja-JP"/>
        </w:rPr>
        <w:t>Выводы</w:t>
      </w:r>
      <w:r>
        <w:rPr>
          <w:rFonts w:eastAsia="MS Mincho;Meiryo" w:cs="Times New Roman" w:ascii="Times New Roman" w:hAnsi="Times New Roman"/>
          <w:color w:val="0000FF"/>
          <w:sz w:val="28"/>
          <w:szCs w:val="28"/>
          <w:lang w:eastAsia="ja-JP"/>
        </w:rPr>
        <w:t>:</w:t>
      </w:r>
      <w:r>
        <w:rPr>
          <w:rFonts w:eastAsia="MS Mincho;Meiryo" w:cs="Times New Roman" w:ascii="Times New Roman" w:hAnsi="Times New Roman"/>
          <w:sz w:val="28"/>
          <w:szCs w:val="28"/>
          <w:lang w:eastAsia="ja-JP"/>
        </w:rPr>
        <w:t xml:space="preserve">  х</w:t>
      </w:r>
      <w:r>
        <w:rPr>
          <w:rFonts w:eastAsia="Times New Roman" w:cs="Times New Roman" w:ascii="Times New Roman" w:hAnsi="Times New Roman"/>
          <w:sz w:val="28"/>
          <w:szCs w:val="28"/>
          <w:lang w:eastAsia="ru-RU"/>
        </w:rPr>
        <w:t>отелось бы, чтобы экология была необходимостью в жизни школы и каждого человека. В следующем году необходимо продолжить экологическое воспитание учащихся, используя новые формы работы.</w:t>
      </w:r>
    </w:p>
    <w:p>
      <w:pPr>
        <w:pStyle w:val="Normal"/>
        <w:spacing w:lineRule="auto" w:line="240" w:before="0" w:after="0"/>
        <w:ind w:left="360" w:hanging="0"/>
        <w:jc w:val="center"/>
        <w:rPr>
          <w:rFonts w:ascii="Times New Roman" w:hAnsi="Times New Roman" w:eastAsia="Times New Roman" w:cs="Times New Roman"/>
          <w:b/>
          <w:b/>
          <w:i/>
          <w:i/>
          <w:color w:val="FF6600"/>
          <w:sz w:val="36"/>
          <w:szCs w:val="36"/>
          <w:u w:val="single"/>
          <w:lang w:eastAsia="ru-RU"/>
        </w:rPr>
      </w:pPr>
      <w:r>
        <w:rPr>
          <w:rFonts w:eastAsia="Times New Roman" w:cs="Times New Roman" w:ascii="Times New Roman" w:hAnsi="Times New Roman"/>
          <w:b/>
          <w:i/>
          <w:color w:val="FF6600"/>
          <w:sz w:val="36"/>
          <w:szCs w:val="36"/>
          <w:u w:val="single"/>
          <w:lang w:eastAsia="ru-RU"/>
        </w:rPr>
        <w:t>Работа с родителями.</w:t>
      </w:r>
    </w:p>
    <w:p>
      <w:pPr>
        <w:pStyle w:val="Normal"/>
        <w:spacing w:lineRule="auto" w:line="240" w:before="0" w:after="0"/>
        <w:rPr>
          <w:rFonts w:ascii="Times New Roman" w:hAnsi="Times New Roman" w:eastAsia="Times New Roman" w:cs="Times New Roman"/>
          <w:b/>
          <w:b/>
          <w:i/>
          <w:i/>
          <w:color w:val="E36C0A"/>
          <w:sz w:val="28"/>
          <w:szCs w:val="28"/>
          <w:u w:val="single"/>
          <w:lang w:eastAsia="ru-RU"/>
        </w:rPr>
      </w:pPr>
      <w:r>
        <w:rPr>
          <w:rFonts w:eastAsia="Times New Roman" w:cs="Times New Roman" w:ascii="Times New Roman" w:hAnsi="Times New Roman"/>
          <w:b/>
          <w:i/>
          <w:color w:val="E36C0A"/>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данного направления – организация сотрудничества родителей и школы в деле обучения и воспитания на основе единой педагогической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tabs>
          <w:tab w:val="clear" w:pos="708"/>
          <w:tab w:val="right" w:pos="5040" w:leader="dot"/>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вязи с этим, в 2014 – 2015 учебном году были проведены следующие родительские собрания: единое общешкольное собрание, родительские собрания для будущих первоклассников и их родителей, родительские собрания в выпускных классах и один раз в четверть классные собрания. Родители всех классов ознакомлены с Уставом школы, локальными актами, федеральными законами, с нормативно – правовой базой по проведению итоговой аттестации в форме ГИА и ЕГЭ. Тематика классных собраний зачастую согласовывалась с роди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активное посещение родительских мероприятий начальной ступени обучения и снижение  в среднем и старшем звене. На этот факт уже неоднократно обращали внимание учителей, но используемое ими разнообразие форм и подходов при подготовке и проведении встреч с родителями,  не всегда достигал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ым службам - соцпедагогу, психологу, профконсультанту на начало года выяснять запросы родителей по различным направлениям сферы деятельности и  активнее сотрудничать, для достижения большей открытост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педагога-психолога (1раз в четверть), индивидуальные и групповые беседы с родителями.</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MS Mincho;Meiryo" w:cs="Times New Roman" w:ascii="Times New Roman" w:hAnsi="Times New Roman"/>
          <w:b/>
          <w:i/>
          <w:color w:val="0000FF"/>
          <w:sz w:val="28"/>
          <w:szCs w:val="28"/>
          <w:lang w:eastAsia="ja-JP"/>
        </w:rPr>
        <w:t>Выводы</w:t>
      </w:r>
      <w:r>
        <w:rPr>
          <w:rFonts w:eastAsia="MS Mincho;Meiryo" w:cs="Times New Roman" w:ascii="Times New Roman" w:hAnsi="Times New Roman"/>
          <w:color w:val="0000FF"/>
          <w:sz w:val="28"/>
          <w:szCs w:val="28"/>
          <w:lang w:eastAsia="ja-JP"/>
        </w:rPr>
        <w:t>:</w:t>
      </w:r>
      <w:r>
        <w:rPr>
          <w:rFonts w:eastAsia="MS Mincho;Meiryo"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продолжить активное взаимодействие родительского и  педагогического коллективов, администрации для оказания детям грамотной поддержки, для обеспечения партнёрского характера взаимоотношений.</w:t>
      </w:r>
    </w:p>
    <w:p>
      <w:pPr>
        <w:pStyle w:val="Normal"/>
        <w:tabs>
          <w:tab w:val="clear" w:pos="708"/>
          <w:tab w:val="right" w:pos="5040" w:leader="dot"/>
        </w:tabs>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left="360" w:hanging="0"/>
        <w:contextualSpacing/>
        <w:jc w:val="center"/>
        <w:rPr>
          <w:rFonts w:ascii="Times New Roman" w:hAnsi="Times New Roman" w:eastAsia="MS Mincho;Meiryo" w:cs="Times New Roman"/>
          <w:b/>
          <w:b/>
          <w:i/>
          <w:i/>
          <w:color w:val="FF6600"/>
          <w:sz w:val="36"/>
          <w:szCs w:val="36"/>
          <w:u w:val="single"/>
          <w:lang w:eastAsia="ja-JP"/>
        </w:rPr>
      </w:pPr>
      <w:r>
        <w:rPr>
          <w:rFonts w:eastAsia="MS Mincho;Meiryo" w:cs="Times New Roman" w:ascii="Times New Roman" w:hAnsi="Times New Roman"/>
          <w:b/>
          <w:i/>
          <w:color w:val="FF6600"/>
          <w:sz w:val="36"/>
          <w:szCs w:val="36"/>
          <w:u w:val="single"/>
          <w:lang w:eastAsia="ja-JP"/>
        </w:rPr>
        <w:t>Организация школь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2015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ми была спланирована деятельность на год, проведены заседания Школьного парламента по вопросам организации и проведения общешкольных мероприятий, их анал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парламент как орган ученического самоуправления  участвует в соуправлении жизнедеятельностью коллектива нашего учебного заведения,</w:t>
      </w:r>
      <w:r>
        <w:rPr>
          <w:rFonts w:eastAsia="+mn-ea" w:cs="+mn-cs"/>
          <w:b/>
          <w:bCs/>
          <w:color w:val="000000"/>
          <w:sz w:val="48"/>
          <w:szCs w:val="48"/>
          <w:lang w:eastAsia="ru-RU"/>
        </w:rPr>
        <w:t xml:space="preserve"> </w:t>
      </w:r>
      <w:r>
        <w:rPr>
          <w:rFonts w:eastAsia="Times New Roman" w:cs="Times New Roman" w:ascii="Times New Roman" w:hAnsi="Times New Roman"/>
          <w:bCs/>
          <w:sz w:val="28"/>
          <w:szCs w:val="28"/>
          <w:lang w:eastAsia="ru-RU"/>
        </w:rPr>
        <w:t xml:space="preserve">основной целью которой является: </w:t>
      </w:r>
    </w:p>
    <w:p>
      <w:pPr>
        <w:pStyle w:val="Normal"/>
        <w:numPr>
          <w:ilvl w:val="1"/>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овлечение детей в активную общественную деятельность; </w:t>
      </w:r>
    </w:p>
    <w:p>
      <w:pPr>
        <w:pStyle w:val="Normal"/>
        <w:numPr>
          <w:ilvl w:val="1"/>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ормирование личности с активной жизненной позицией; </w:t>
      </w:r>
    </w:p>
    <w:p>
      <w:pPr>
        <w:pStyle w:val="Normal"/>
        <w:numPr>
          <w:ilvl w:val="1"/>
          <w:numId w:val="18"/>
        </w:numP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здание условий для всестороннего развития ребёнка в различных сферах общественной жизни и реализации его духовного и физического потенциал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та детского коллектива проводится на основании плана, который отражает различные виды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деятельность организация выстраивает по направлениям и  закрепляет за каждым данным направлением детей, которые входят в состав той или иной коллегии.</w:t>
        <w:br/>
        <w:t>В этом году наметился спад активности в работе думских коллегий: старшие ребята больше времени стали уделять учёбе и подготовке к дальнейшему поступлению, а младшие – ещё не набрались оп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еся школы принимали активное участие в городских  мероприятиях, где занимали призовые ме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00FF"/>
          <w:sz w:val="28"/>
          <w:szCs w:val="28"/>
          <w:lang w:eastAsia="ru-RU"/>
        </w:rPr>
        <w:t>Выводы</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работать над повышением роста активности, инициативности, творчества детей среднего и  особенно старшего звена, где старшеклассники задают стиль общения, стиль проведения КТД, стиль взаимоотношений детей и взрослых.</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contextualSpacing/>
        <w:jc w:val="center"/>
        <w:rPr>
          <w:rFonts w:ascii="Times New Roman" w:hAnsi="Times New Roman" w:cs="Times New Roman"/>
          <w:b/>
          <w:b/>
          <w:i/>
          <w:i/>
          <w:sz w:val="28"/>
          <w:szCs w:val="28"/>
        </w:rPr>
      </w:pPr>
      <w:r>
        <w:rPr>
          <w:rFonts w:eastAsia="Times New Roman" w:cs="Times New Roman" w:ascii="Times New Roman" w:hAnsi="Times New Roman"/>
          <w:b/>
          <w:i/>
          <w:color w:val="FF6600"/>
          <w:sz w:val="36"/>
          <w:szCs w:val="36"/>
          <w:u w:val="single"/>
        </w:rPr>
        <w:t xml:space="preserve"> </w:t>
      </w:r>
    </w:p>
    <w:p>
      <w:pPr>
        <w:pStyle w:val="Normal"/>
        <w:spacing w:lineRule="auto" w:line="240" w:before="0" w:after="0"/>
        <w:ind w:firstLine="1276"/>
        <w:jc w:val="center"/>
        <w:rPr>
          <w:rFonts w:ascii="Times New Roman" w:hAnsi="Times New Roman" w:eastAsia="Times New Roman" w:cs="Times New Roman"/>
          <w:b/>
          <w:b/>
          <w:i/>
          <w:i/>
          <w:color w:val="FF6600"/>
          <w:sz w:val="36"/>
          <w:szCs w:val="36"/>
          <w:u w:val="single"/>
          <w:lang w:eastAsia="ru-RU"/>
        </w:rPr>
      </w:pPr>
      <w:r>
        <w:rPr>
          <w:rFonts w:eastAsia="Times New Roman" w:cs="Times New Roman" w:ascii="Times New Roman" w:hAnsi="Times New Roman"/>
          <w:b/>
          <w:i/>
          <w:color w:val="FF6600"/>
          <w:sz w:val="36"/>
          <w:szCs w:val="36"/>
          <w:u w:val="single"/>
          <w:lang w:eastAsia="ru-RU"/>
        </w:rPr>
        <w:t>Выводы по результатам анализа:</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сновным средством педагогического процесса должен стать индивидуальный подход к учащимся. Он опирается на результаты диагностической работы учителей и воспитателей, которая осуществляется по следующим направлениям: </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характерологические особенности; </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ценностные ориентации; </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интересы и увлечения; </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собенности интеллектуального развития;</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развитие творческих способностей; </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особенности общения в классе, школе, семье. </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ченика надо знать, необходимо  осуществить решительный поворот к его личности.  Конечно, найти активные формы в воспитательной деятельности сложно. Трудно отойти от многих стереотипов, но если хочется, чтобы наша работа была гуманной и приносила плоды, нужно: </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учиться уважать личное достоинство каждого ученика, его интересы;</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оздать благоприятные условия для самоопределения, самореализации и саморазвития личности;</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беспечить полноценное проживание каждого возрастного этапа в соответствии с психофизическими особенностями развития личности;</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использовать принцип добровольности, проводить творческие дела по запросам детей и в связи с потребностью жизни. </w:t>
      </w:r>
    </w:p>
    <w:p>
      <w:pPr>
        <w:pStyle w:val="Normal"/>
        <w:spacing w:lineRule="auto" w:line="240" w:before="0" w:after="0"/>
        <w:ind w:firstLine="851"/>
        <w:jc w:val="both"/>
        <w:rPr/>
      </w:pPr>
      <w:r>
        <w:rPr>
          <w:rFonts w:eastAsia="Times New Roman" w:cs="Times New Roman" w:ascii="Times New Roman" w:hAnsi="Times New Roman"/>
          <w:sz w:val="28"/>
          <w:lang w:eastAsia="ru-RU"/>
        </w:rPr>
        <w:t>По результатам анализа работы за 2014 – 2015 учебный год следует наметить задачи на следующий учебный год и провести корректировку плана работы:</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родолжить работу по повышению научно-теоретического уровня педагогического коллектива в области воспитания детей.</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бновлять и развивать единую систему школьного и классного ученического самоуправления.</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Создать и начать реализовывать программу по профилактике правонарушений и употреблению ПАВ.</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Увеличить использования ИКТ в работе классных руководителей.</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Оказывать разноплановую поддержку родителям и привлекать их к активной работе.</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Совершенствовать работу по приоритетным направлениям воспитательной деятельности (патриотическое, интеллектуальное, художественно-эстетическое воспитание, формирование здорового образа жизни).</w:t>
      </w:r>
    </w:p>
    <w:p>
      <w:pPr>
        <w:pStyle w:val="Normal"/>
        <w:spacing w:lineRule="auto" w:line="240" w:before="0" w:after="0"/>
        <w:ind w:firstLine="851"/>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Цель воспитательной работы школы в 2015-2016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Style19"/>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Анализ результативности работы школы.</w:t>
      </w:r>
    </w:p>
    <w:p>
      <w:pPr>
        <w:pStyle w:val="TextBody"/>
        <w:ind w:right="-104" w:firstLine="54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нашей школы работает стабильно и результативно. Показателями качества работы школы являются:</w:t>
      </w:r>
    </w:p>
    <w:p>
      <w:pPr>
        <w:pStyle w:val="Normal"/>
        <w:numPr>
          <w:ilvl w:val="0"/>
          <w:numId w:val="16"/>
        </w:numPr>
        <w:tabs>
          <w:tab w:val="clear" w:pos="708"/>
          <w:tab w:val="left" w:pos="1800" w:leader="none"/>
        </w:tabs>
        <w:spacing w:lineRule="auto" w:line="240" w:before="0" w:after="0"/>
        <w:ind w:left="1080" w:right="-10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ая в течение ряда лет успеваемость и качество знаний.</w:t>
      </w:r>
    </w:p>
    <w:p>
      <w:pPr>
        <w:pStyle w:val="Normal"/>
        <w:numPr>
          <w:ilvl w:val="0"/>
          <w:numId w:val="16"/>
        </w:numPr>
        <w:tabs>
          <w:tab w:val="clear" w:pos="708"/>
          <w:tab w:val="left" w:pos="1800" w:leader="none"/>
        </w:tabs>
        <w:spacing w:lineRule="auto" w:line="240" w:before="0" w:after="0"/>
        <w:ind w:left="108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сть числа учащихся – победителей, призеров конкурсов и олимпиад.</w:t>
      </w:r>
    </w:p>
    <w:p>
      <w:pPr>
        <w:pStyle w:val="Normal"/>
        <w:numPr>
          <w:ilvl w:val="0"/>
          <w:numId w:val="16"/>
        </w:numPr>
        <w:tabs>
          <w:tab w:val="clear" w:pos="708"/>
          <w:tab w:val="left" w:pos="1800" w:leader="none"/>
        </w:tabs>
        <w:spacing w:lineRule="auto" w:line="240" w:before="0" w:after="0"/>
        <w:ind w:left="108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тсева из школы  детей в возрасте до 1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решал следующие задачи:</w:t>
      </w:r>
    </w:p>
    <w:p>
      <w:pPr>
        <w:pStyle w:val="Normal"/>
        <w:numPr>
          <w:ilvl w:val="0"/>
          <w:numId w:val="2"/>
        </w:numP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ФГОС нового поколения в 1-4 классах.</w:t>
      </w:r>
    </w:p>
    <w:p>
      <w:pPr>
        <w:pStyle w:val="Normal"/>
        <w:numPr>
          <w:ilvl w:val="0"/>
          <w:numId w:val="2"/>
        </w:numP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неурочной деятельности согласно ФГОС в начальной школе.</w:t>
      </w:r>
    </w:p>
    <w:p>
      <w:pPr>
        <w:pStyle w:val="Normal"/>
        <w:numPr>
          <w:ilvl w:val="0"/>
          <w:numId w:val="2"/>
        </w:numP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 проводили целенаправленную работу по подготовке учащихся 9 класса к ОГЭ, учащихся 11 класса - в форме ЕГЭ.</w:t>
      </w:r>
    </w:p>
    <w:p>
      <w:pPr>
        <w:pStyle w:val="Normal"/>
        <w:numPr>
          <w:ilvl w:val="0"/>
          <w:numId w:val="2"/>
        </w:numP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воспитания, формирование у учащихся нравственности, здорового образа жизни.</w:t>
      </w:r>
    </w:p>
    <w:p>
      <w:pPr>
        <w:pStyle w:val="Normal"/>
        <w:numPr>
          <w:ilvl w:val="0"/>
          <w:numId w:val="2"/>
        </w:numP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методов и средств обучения, введение в учебный процесс новых технологий.</w:t>
      </w:r>
    </w:p>
    <w:p>
      <w:pPr>
        <w:pStyle w:val="Normal"/>
        <w:numPr>
          <w:ilvl w:val="0"/>
          <w:numId w:val="2"/>
        </w:numP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сихолого-педагогических условий, обеспечивающих развитие всесторонне развитой личности.</w:t>
      </w:r>
    </w:p>
    <w:p>
      <w:pPr>
        <w:pStyle w:val="Normal"/>
        <w:numPr>
          <w:ilvl w:val="0"/>
          <w:numId w:val="2"/>
        </w:numP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на базе школы  ДШИ «Синтез» по направлениям:</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зыкально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удожественно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ирково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дение работы с трудными детьми и семьями, усиливая взаимосвязь с семьями, с внешкольными спортивными и культурными учреждениями города.</w:t>
      </w:r>
    </w:p>
    <w:p>
      <w:pPr>
        <w:pStyle w:val="Normal"/>
        <w:tabs>
          <w:tab w:val="clear" w:pos="708"/>
          <w:tab w:val="left" w:pos="1800" w:leader="none"/>
        </w:tabs>
        <w:spacing w:lineRule="auto" w:line="240" w:before="0" w:after="0"/>
        <w:ind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и слагаемыми, обеспечивающими успешность работы школы, являются:</w:t>
      </w:r>
    </w:p>
    <w:p>
      <w:pPr>
        <w:pStyle w:val="Normal"/>
        <w:numPr>
          <w:ilvl w:val="0"/>
          <w:numId w:val="6"/>
        </w:numPr>
        <w:tabs>
          <w:tab w:val="clear" w:pos="708"/>
          <w:tab w:val="left" w:pos="1800" w:leader="none"/>
        </w:tabs>
        <w:spacing w:lineRule="auto" w:line="24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подход к анализу и планированию деятельности школы;</w:t>
      </w:r>
    </w:p>
    <w:p>
      <w:pPr>
        <w:pStyle w:val="Normal"/>
        <w:numPr>
          <w:ilvl w:val="0"/>
          <w:numId w:val="6"/>
        </w:numPr>
        <w:tabs>
          <w:tab w:val="clear" w:pos="708"/>
          <w:tab w:val="left" w:pos="1800" w:leader="none"/>
        </w:tabs>
        <w:spacing w:lineRule="auto" w:line="24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проведенных педагогических советов.</w:t>
      </w:r>
    </w:p>
    <w:p>
      <w:pPr>
        <w:pStyle w:val="Normal"/>
        <w:numPr>
          <w:ilvl w:val="0"/>
          <w:numId w:val="6"/>
        </w:numPr>
        <w:tabs>
          <w:tab w:val="clear" w:pos="708"/>
          <w:tab w:val="left" w:pos="1800" w:leader="none"/>
        </w:tabs>
        <w:spacing w:lineRule="auto" w:line="24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учителей.</w:t>
      </w:r>
      <w:r>
        <w:rPr>
          <w:rFonts w:eastAsia="Times New Roman" w:cs="Times New Roman" w:ascii="Times New Roman" w:hAnsi="Times New Roman"/>
          <w:color w:val="FF0000"/>
          <w:sz w:val="28"/>
          <w:szCs w:val="28"/>
          <w:lang w:eastAsia="ru-RU"/>
        </w:rPr>
        <w:t xml:space="preserve">   </w:t>
      </w:r>
    </w:p>
    <w:p>
      <w:pPr>
        <w:pStyle w:val="Normal"/>
        <w:numPr>
          <w:ilvl w:val="0"/>
          <w:numId w:val="6"/>
        </w:numPr>
        <w:tabs>
          <w:tab w:val="clear" w:pos="708"/>
          <w:tab w:val="left" w:pos="1800" w:leader="none"/>
        </w:tabs>
        <w:spacing w:lineRule="auto" w:line="24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ая аттестация учителей.</w:t>
      </w:r>
    </w:p>
    <w:p>
      <w:pPr>
        <w:pStyle w:val="Normal"/>
        <w:tabs>
          <w:tab w:val="clear" w:pos="708"/>
          <w:tab w:val="left" w:pos="1800" w:leader="none"/>
        </w:tabs>
        <w:spacing w:lineRule="auto" w:line="24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лан работы школы в соответствии с поставленными на 2013 – 2014 учебный год задачами выполнен. </w:t>
      </w:r>
    </w:p>
    <w:p>
      <w:pPr>
        <w:pStyle w:val="Normal"/>
        <w:spacing w:lineRule="auto" w:line="240" w:before="0" w:after="0"/>
        <w:rPr>
          <w:rFonts w:ascii="Times New Roman" w:hAnsi="Times New Roman" w:eastAsia="Times New Roman" w:cs="Times New Roman"/>
          <w:b/>
          <w:b/>
          <w:bCs/>
          <w:i/>
          <w:i/>
          <w:iCs/>
          <w:sz w:val="32"/>
          <w:szCs w:val="24"/>
          <w:lang w:eastAsia="ru-RU"/>
        </w:rPr>
      </w:pPr>
      <w:r>
        <w:rPr>
          <w:rFonts w:eastAsia="Times New Roman" w:cs="Times New Roman" w:ascii="Times New Roman" w:hAnsi="Times New Roman"/>
          <w:b/>
          <w:bCs/>
          <w:i/>
          <w:iCs/>
          <w:sz w:val="32"/>
          <w:szCs w:val="24"/>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Задачи педагогического коллектива школы </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на 2015-2016 учебный год.</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задачами школы на 2015-2016 учебный год:</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еализовывать образовательную программу  школы путем работы над методической темой: «</w:t>
      </w:r>
      <w:r>
        <w:rPr>
          <w:rFonts w:cs="Times New Roman" w:ascii="Times New Roman" w:hAnsi="Times New Roman"/>
          <w:sz w:val="28"/>
          <w:szCs w:val="28"/>
        </w:rPr>
        <w:t>Создание воспитательно-образовательной среды, способствующей нравственному и физическому развитию, повышению адаптивных возможностей и формированию конкурентноспособности как качества личности учащих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над внедрением новых педагогическими технологиями в рамках реализации системно-деятельностного подхода на уроках и внеур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мероприятия по подготовке к внедрению ФГОС нового поколения в основной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ть реализацию ФГОС ООО  второго поколения в 5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внедрение элементов дистанционных образовательных технологий для обучения детей-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использования АС «Сетевой город» как системообразующей информационно-образовательной среды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формы, средства и методы обучения, а также педагогического инструментария для измерения предметных и метапредметных результатов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целенаправленную  работу по подготовке учащихся к итогов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качество воспитания, формирование у учащихся нравственности и патриотизма через воспитательную  программу школы.</w:t>
      </w:r>
    </w:p>
    <w:p>
      <w:pPr>
        <w:pStyle w:val="TextBody"/>
        <w:ind w:right="-104" w:firstLine="5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rPr>
          <w:sz w:val="28"/>
          <w:szCs w:val="28"/>
        </w:rPr>
      </w:pPr>
      <w:r>
        <w:rPr>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упление и расходование финансовых средств.</w:t>
      </w:r>
    </w:p>
    <w:p>
      <w:pPr>
        <w:pStyle w:val="Normal"/>
        <w:spacing w:before="0" w:after="200"/>
        <w:jc w:val="center"/>
        <w:rPr>
          <w:rFonts w:ascii="Times New Roman" w:hAnsi="Times New Roman" w:eastAsia="Times New Roman" w:cs="Times New Roman"/>
          <w:vanish/>
          <w:sz w:val="20"/>
          <w:szCs w:val="20"/>
        </w:rPr>
      </w:pPr>
      <w:r>
        <w:rPr>
          <w:rFonts w:cs="Times New Roman" w:ascii="Times New Roman" w:hAnsi="Times New Roman"/>
          <w:b/>
          <w:sz w:val="28"/>
          <w:szCs w:val="28"/>
        </w:rPr>
        <w:drawing>
          <wp:inline distT="0" distB="0" distL="0" distR="0">
            <wp:extent cx="6678295" cy="8914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6678295" cy="8914765"/>
                    </a:xfrm>
                    <a:prstGeom prst="rect">
                      <a:avLst/>
                    </a:prstGeom>
                  </pic:spPr>
                </pic:pic>
              </a:graphicData>
            </a:graphic>
          </wp:inline>
        </w:drawing>
      </w:r>
      <w:bookmarkStart w:id="0" w:name="_PictureBullets"/>
      <w:bookmarkEnd w:id="0"/>
    </w:p>
    <w:sectPr>
      <w:type w:val="nextPage"/>
      <w:pgSz w:w="11906" w:h="16838"/>
      <w:pgMar w:left="1276"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496"/>
        </w:tabs>
        <w:ind w:left="1496"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80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08"/>
        </w:tabs>
        <w:ind w:left="2043"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Times New Roman"/>
      <w:b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Zag11">
    <w:name w:val="Zag_11"/>
    <w:qFormat/>
    <w:rPr/>
  </w:style>
  <w:style w:type="character" w:styleId="Style16">
    <w:name w:val="Текст Знак"/>
    <w:qFormat/>
    <w:rPr>
      <w:rFonts w:ascii="Consolas" w:hAnsi="Consolas" w:cs="Consolas"/>
      <w:sz w:val="21"/>
      <w:szCs w:val="21"/>
      <w:lang w:val="en-US"/>
    </w:rPr>
  </w:style>
  <w:style w:type="character" w:styleId="Style17">
    <w:name w:val="Название Знак"/>
    <w:qFormat/>
    <w:rPr>
      <w:rFonts w:ascii="Arial" w:hAnsi="Arial" w:eastAsia="Times New Roman" w:cs="Arial"/>
      <w:i/>
      <w:iCs/>
      <w:sz w:val="144"/>
      <w:szCs w:val="24"/>
    </w:rPr>
  </w:style>
  <w:style w:type="paragraph" w:styleId="Heading">
    <w:name w:val="Heading"/>
    <w:basedOn w:val="Normal"/>
    <w:next w:val="TextBody"/>
    <w:qFormat/>
    <w:pPr>
      <w:spacing w:lineRule="auto" w:line="240" w:before="0" w:after="0"/>
      <w:jc w:val="center"/>
    </w:pPr>
    <w:rPr>
      <w:rFonts w:ascii="Arial" w:hAnsi="Arial" w:eastAsia="Times New Roman" w:cs="Arial"/>
      <w:i/>
      <w:iCs/>
      <w:sz w:val="144"/>
      <w:szCs w:val="24"/>
    </w:rPr>
  </w:style>
  <w:style w:type="paragraph" w:styleId="TextBody">
    <w:name w:val="Body Text"/>
    <w:basedOn w:val="Normal"/>
    <w:pPr>
      <w:tabs>
        <w:tab w:val="clear" w:pos="708"/>
        <w:tab w:val="left" w:pos="1800" w:leader="none"/>
      </w:tabs>
      <w:spacing w:lineRule="auto" w:line="240" w:before="0" w:after="0"/>
      <w:ind w:right="-10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6:00Z</dcterms:created>
  <dc:creator>а</dc:creator>
  <dc:description/>
  <cp:keywords/>
  <dc:language>en-US</dc:language>
  <cp:lastModifiedBy>игорь</cp:lastModifiedBy>
  <cp:lastPrinted>2007-10-27T11:30:00Z</cp:lastPrinted>
  <dcterms:modified xsi:type="dcterms:W3CDTF">2015-07-30T16:56:00Z</dcterms:modified>
  <cp:revision>2</cp:revision>
  <dc:subject/>
  <dc:title/>
</cp:coreProperties>
</file>